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objects are exported from infu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 Compiler-info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inf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compile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info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info-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info-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Label-info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label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inf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info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info-exter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iler-info/load-on-demand?*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t, compiler-info will be loaded whenever necessary (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 compiled procedure).  If #f, compiler-info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.  Default is #f.  Set this to your desir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-info/with-on-demand-loading thunk)</w:t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*compiler-info/load-on-demand?* to #t before calling 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force loading (like in the dis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-info/without-on-demand-loading thunk)</w:t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*compiler-info/load-on-demand?* to #f before calling 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suppres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ush-compiler-info!)</w:t>
        <w:tab/>
        <w:tab/>
        <w:tab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nfo is cached so it need not be loaded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  Use this procedure to throw away all the compil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 Binary search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sorted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find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find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there-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vector/for-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If *compiler-info/load-on-demand?* is #t, the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may load the compiler info.  If it is #f, and the inf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present, the IF-NOT-FOUND thunk is usua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Any hacking on compiled-code-blocks may call the IF-NOT-FOUND t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in those cases when it is called on a MANIFEST CLOS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machine knows how to indirect through manifest closur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attemp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ck-symbol-table compiled-code-block if-found if-not-found)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FOUND on a sorted-vector that represents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NOT-FOUND if the info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code-block-&gt;pathstring compiled-code-block if-found if-not-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FOUND on the string that is suppos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lot of a compiled code block.  Calls IF-NOT-FOU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here is not a string or the COMPILED-CODE-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-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code-block-&gt;compiler-info compiled-code-block if-found if-not-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F-FOUND on the compiler info associated wit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ad the info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F-NOT-FOUND if the info isn't present and it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name for it, or if the compiled-code-block is a manifest-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cannot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entry-&gt;name entry if-found if-not-found)</w:t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compiler info and looks up the entry-poin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load the info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NOT-FOUND if it cannot locate the na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entry-&gt;pathname entry if-found if-not-found)</w:t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FOUND on the pathname of the BINF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 Calls IF-NOT-FOUND if it cannot find the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entry-&gt;compiler-info entry if-found if-not-found)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FOUND on the info associated wit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IF-NOT-FOUND if it cannot get the info for any rea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load compiler info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iled-entry-&gt;block-and-offse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-block if-manifest-closure if-failed)</w:t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BLOCK on the block and offset associated with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-MANIFEST-CLOSURE on the block, offset, parent-block, and parent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entry if it points at a manifest-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F-FAILED if it cannot find the block and offset (usual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to indirect through a manifest-clo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-entry-&gt;block-and-offset-indirect entry if-found if-not-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ompiled-entry-&gt;block-and-offset, except calls if-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-block and parent-offset in the case of a manifest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-file object)</w:t>
        <w:tab/>
        <w:tab/>
        <w:tab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me of the file associated with the obj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a compiled entry.  Returns #f for any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ntended only as a user-level debugging t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