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we can make our index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a proposal for a system to make our index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ilar, but more sophisticated, than the Latex \inde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with proper use, this will result in a completely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multi-level index entries (e.g. subentries within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three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optional distinction between the value to sort the entry 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value to print. (For example, we may want to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O-notation", but print "$O$-notation"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optional use of special "emphasis" font for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optional indication of page "ranges" for a reference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ocument, instead of merely individ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 invol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 standardized convention for putting index entries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 new (but easy to write) C program for converting the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) latex index file into a form that latex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duce the actu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index will need to be reviewed when it is pri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happy with the way it looks.  We may, for example,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n entry into subent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w describe how the index entries will appear in the fi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 the \index command (which will be redefined), but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Like Latex's \index command, this command will no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text itself, but merely cause output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.idx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give a simple summary, then explain things mo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}</w:t>
        <w:tab/>
        <w:tab/>
        <w:t>Creates an index entry f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key}</w:t>
        <w:tab/>
        <w:tab/>
        <w:t>Two-level key. Subentry, under entr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B/key}</w:t>
        <w:tab/>
        <w:tab/>
        <w:t>Three-level key.  Subsubentry, under subentry A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{pv}}</w:t>
        <w:tab/>
        <w:tab/>
        <w:t>Sort entry as "key", but print it as "p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key{pv}}</w:t>
        <w:tab/>
        <w:t>Subentry which prints as "pv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B/key{pv}}</w:t>
        <w:tab/>
        <w:t>Subsubentry which prints as "p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!}</w:t>
        <w:tab/>
        <w:tab/>
        <w:t>Prints page number in special "emphasis"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key!}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B/key!}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{pv}!}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key{pv}!}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B/key{pv}!}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&lt;}</w:t>
        <w:tab/>
        <w:tab/>
        <w:t>This is page nnn of page range nnn-mmm fo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&gt;}</w:t>
        <w:tab/>
        <w:tab/>
        <w:t>This is page mmm of page range mmm fo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key&lt;}</w:t>
        <w:tab/>
        <w:tab/>
        <w:t>Same for two-leve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B/key{pv}!&lt;}</w:t>
        <w:tab/>
        <w:t>First page of emphasized range for subsub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[rep]}</w:t>
        <w:tab/>
        <w:t>Use text "rep" in place of page number (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\index command is, but when index is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compatible with options &lt; &gt;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key[rep]}</w:t>
        <w:tab/>
        <w:t>Same for sub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}</w:t>
        <w:tab/>
        <w:t xml:space="preserve">This causes an entry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, 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ppear in the index (here nn is the pag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A {\em prime number}\index{prime number}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whi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there should be no blank space before the \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it doesn't end up on a different 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ore than one page is specified for the given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 program will sort them and cause them to be lis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index, as us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,  nn, nn,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ranges will be automatically determined if presen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,  4,5,6,10,11,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,  4--6,10-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may not contain the characters: { } / ! &lt; &gt; [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key}</w:t>
        <w:tab/>
        <w:t>Causes key to be a subentry of entry A. Ind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item, as usual.  The "A" and the "/"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; they are only there for sor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/B/key}</w:t>
        <w:tab/>
        <w:t>Same for a subsubitem.  The "A/B/" is not prin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he "key" is (or its "pv", 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ndex{number-theory algorithms/gcd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the corresponding &gt; entry) will cause the index to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-theory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cd, 300--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does NOT need to be an explicit \index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levels (e.g. no \index{number-theory algorithms}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s to be given); this is creat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need to be printed 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key needs to be printed in a special way, then the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or that should follow the key in braces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for \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 We define $\Omega(n)$\index{*Omega{$\Omega$}}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we have a sort key of "*Omega", the "*" cause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rt before all the alphabetic entries.  However "*Omega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rinted, rather the key is printed as $\Omega$ woul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other example, if we want to index our procedures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code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&lt;$\proc{Euclid}(a_0,a_1)$\index{Euclid-proc{\proc{Euclid}}}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\'$i\gets 1$\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the sort key is "Euclid-proc"; the "-proc" is add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for the procedure Euclid and the entry fo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clid are not merged.  The entry is printed as \proc{Eucli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!}</w:t>
        <w:tab/>
        <w:t>This causes the PAGE NUMBER for this entry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special emphasis font.  This is useful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entry among sev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example, if on page 35 we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ndex{search trees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we might have an index entry which 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trees, {\em 35}, 39, 50-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&lt;}</w:t>
        <w:tab/>
        <w:t>Goes on first page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&gt;}</w:t>
        <w:tab/>
        <w:t>Goes on last page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inarily the C program will remove multiple pag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bine successive pages (if there are more than 2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page range of the form nnn-mm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acility allows us to indicate the first pag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last p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\index{primality-testing&lt;}</w:t>
        <w:tab/>
        <w:t>on pag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index{primality-testing&gt;}</w:t>
        <w:tab/>
        <w:t>on page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ality-testing, 300--3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plac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[rep]}</w:t>
        <w:tab/>
        <w:t>Replace page number text with text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e may wish to put something OTHER than the pag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dex{greatest common divisor[{\em See} gcd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entry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st common divisor, {\em See} g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racket's are turned into braces when the text is print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\em foo] appears in the latex output as {\em fo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definition of the syntax.  We will sti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ge" conventions; let's put them in the file "index-sty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now exists, but is emp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".idx" file will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:nn</w:t>
        <w:tab/>
        <w:tab/>
        <w:t xml:space="preserve">where "arg" is the argument to \index exactly as ty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and nn is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 (let's call it "windex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reads all of the entries from the ".idx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sorts by key and page number (in-core quick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ptionally writes this sorted file out for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combines all entries for the same page, preser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(e.g. pv, &lt;, !, &gt; ).  The [] option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ny other entries for that key, and can not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&lt; and &gt; option are on the same page, the &lt; an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ags ar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Note that within a key, there can not be two different p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s specified.  If a pv is given by one \index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it need not be given by other \index command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Ranges of pages for a given key are automatical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necessary; e.g. 4,5,7,8,9 yields 4--5,7--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Produces an output ".index" file, containing a \begin{th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, all of the \item, \subitem, etc., command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ee p. 189 of latex manual), and then the \end{th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 should take ~~ 4 hours to write this, and it'll be worth i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ilogue code from the text file will read in the ".inde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out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