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OOPS - the Scheme Object-Oriented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version for MIT Schem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riginally by Steve Sherin; revamped by Peter Ross, Dept of 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Edinburgh, 6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OPS is copyright Texas Instruments; the following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Copyright (c) 1986 Texas Instrument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Permission to copy this software, to redistribut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 to use it for any purpose is gran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 following restrictions and 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1. Any copy made of this software must include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notice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2.  All materials developed as a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this software shall duly acknowledge such use,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with the usual standards of acknowledging credit i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3. TI has made no warranty or represen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operation of this software will be error-free, and T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under no obligation to provide any services,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maintenance, update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4.  In conjunction with product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of this material, there shall be no use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Texas Instruments (except for the above copyright 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nor of any adaptation thereof in any advertising, promo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or sales literature without prior written consent from 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  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find the file scoops.scm which contain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You can load it to get an interpreted version; there may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of scoops.bin and scoops.com in the same directory.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"&lt;WHEREVER&gt;/scoop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ader will find the fastest-running version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only find scoops.scm, you can compile it. Firs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ith the compiler, by the UN*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scheme 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takes a short while. Then, to compile scoops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f "scoops.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reate both scoops.bin and scoops.com, but don'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go for a coffee instead. Afterwards, just load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"scoop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prefer to restart Scheme without the compiler `b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ave space, before loading SC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OPS is an object-oriented system written in Scheme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ather than single inheritance, class variab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, run-time addition and deletion of method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selectively settable/gettable/inittable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method combination, either by send-sup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/after daemons. If all this means nothing to you, it's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up about object-oriented programming; this is not a 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itance strategy used is pure depth-first, omitting an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visited in the search; this is different from the `up-to-the-jo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used in some other object-oriented systems such as Flavors and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asses are defined in a globa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summarises the functions which compri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the SCOOP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efine-class &lt;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xins &lt;parent-classes&gt;)                              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assvars &lt;binding-pairs or names for default value&gt;) 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tvars     "        "        "    )                 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s &lt;set-spec&gt; &lt;get-spec&gt; &lt;init-spec&gt;))           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SSVARS and INSTVARS can be just names, in which ca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will be given the default value of #f, or thy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 initial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. The specification of INSTVARS can also include form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 (active init-value get-function set-func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ndicates that the named variable is an active valu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nit-value as its initial value. The functions get-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-function should be functions of one argument. Whe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GET-name is called, the get-function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variable's current value as argument. Whe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SET-name is called, the set-function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alue as argument. The (active ...) specif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arbitrarily deeply, using this form for the init-val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ase all the set-functions are called in order,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when the SET-name method is invoked. All the get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alled whenever the GET-name method is invoked, but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and class variables need not be accessed by SE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ET-name methods. They can be treated as lexical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s of method definition, so that (say) a variable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by doing a (SET! name ...). An active value is not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uch lexical access; only the use of SET-name or GE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et-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able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use automatic creation of methods named SET-n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and instance variables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table-variables &lt;var1 .. va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use SET-* methods to be created for only the nam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get-spec&gt; is analogous to &lt;set-spec&gt;, causing creation of GET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init-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table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keywords will be created for all instance variab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call of MAKE-INSTANCE (see below)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ittable-variables &lt;var1 ... va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only some be initialisable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ine-class w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ixins ship military-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classv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-of-warships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st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table-variables shells)  ; cannot change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able-variable            ; but can ask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table-variables))        ; and specify when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ke-instance name '&lt;var1&gt; &lt;val1&gt; ... '&lt;varN&gt; &lt;val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n instance of class name with those variable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ose values provided they are declared inittable whe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variable to bind the instance returned as it does not side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ine vic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ke-instance w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guns    6        ; can init this, but no set-gun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hells  500      ; can init this, &amp; there is a set-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ountry "tibet") ; variable presumably inherited from s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ompile-class &lt;class&gt;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up the environments for classvars and methods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anyway when the first class instance is crea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prefer to cause the slight delay to happen at a ti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ing. The information provided by DESCRIBE-CLAS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lete until the class is `compi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he `compilation' of a class does not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ation of its mixins, nor is it necessary for the mix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ompiled before a class (or at all). The compilation merely searc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heritance graph for the class variables and meth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Scheme environments in which these exist together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s are used in instance creation, which is wh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ation happens automatically upon creation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 This `compilation' means that when a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instance, the inheritance graph does not have to be re-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if a class has been compiled already and then a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or deleted from the class or any mixin, t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 to recompile the class or any other class of which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in. SCOOPS hand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OF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lass-of-object &lt;obj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returns the class-name of the clas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&gt;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-&gt;class '&lt;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lass named by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thods &lt;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list of names of methods available to that class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-methods &lt;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s a list of names of methods available to the clas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assvars &lt;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list of the names of classvars of the cla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CLASS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-classvars &lt;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s a list of the names of classvars of the class and all tho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tvars &lt;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list of the names of the instance variables of th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any inherit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ST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-instvars &lt;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s a list of the names of instance variab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xins &lt;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names of all of the class'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name-class (&lt;old&gt; &lt;new&g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s &lt;old&gt; as &lt;new&gt;, replacing the internal nam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cv &lt;class&gt; &lt;class-v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gettable class-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cv &lt;class&gt; &lt;class-var&gt; &lt;va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 settable class-var to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COMP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ass-compiled? &lt;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#t if the class has been `compiled' already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-CLASS or automatically upon instanc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scribe &lt;instance-or-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s relevant information about either a class or an instanc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ss has not yet been `compiled' the information will b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will, however, tell you whether the cla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d &lt;instance&gt; &lt;message&gt; &lt;optional-argumen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s &lt;message&gt; with respect to the class and instance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guments are required. SEND causes an error if the clas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for the message. You may prefer to use SEND-IF-HAND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IF-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d-if-handles &lt;instance&gt; &lt;message&gt; &lt;optional-argumen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-if-handles returns #f if the method (message) is inapprop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behaves lik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-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efine-method (&lt;class&gt; &lt;method-name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mbda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es a function that has access to class and instanc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lass, including inherited ones. All such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lexical variables in scope for the body of the 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s are also accessible by SET-name and GET-nam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se exist. Any methods accessible to the class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rocedures within the body, so there is no need for a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lled SELF such as is provided by many other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lete-method (&lt;class&gt; &lt;method-name&g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s the named method of the given cla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