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houghts for Recitation</w:t>
      </w:r>
    </w:p>
    <w:p>
      <w:pPr>
        <w:pStyle w:val="PlainTex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ril 18, 199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t some simple Java programs into Decaf Java-In-Scheme.  F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ple, consider the programs in java-syntax.scm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class phw {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    public static void main() {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         System.out.println("Hello, world");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    }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}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(CLASS () phw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</w:t>
      </w:r>
      <w:r>
        <w:rPr>
          <w:rFonts w:cs="Courier" w:ascii="Courier" w:hAnsi="Courier"/>
          <w:sz w:val="24"/>
        </w:rPr>
        <w:t>(METHOD (public static) void main (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</w:t>
      </w:r>
      <w:r>
        <w:rPr>
          <w:rFonts w:cs="Courier" w:ascii="Courier" w:hAnsi="Courier"/>
          <w:sz w:val="24"/>
        </w:rPr>
        <w:t>(call (DOT System out println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 xml:space="preserve"> "Hello, world"))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class phw {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    public static void main() {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         System.out.println("Hello, world");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    }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;; }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(CLASS phw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 (METHOD (public static) void main (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 xml:space="preserve">   (call (DOT System out println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ab/>
        <w:tab/>
        <w:t xml:space="preserve"> "Hello, world")))</w:t>
      </w:r>
    </w:p>
    <w:p>
      <w:pPr>
        <w:pStyle w:val="PlainText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over some of the interesting bits of code from java-eval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-support.  The idea is to let them get a bit used to the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es described in lecture (objects and classes; frames and lis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bindings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nice bits of code to consider are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RCE which takes a value and a CLASS (type) and tries to convert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to the given type by walking back up the object's class cha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rching for the desired type.  If it succeeds, it return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sponding superobject of the original val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-BINDING which takes a name (called VAR, unfortunately), a Deca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-in-Scheme environment, and a NEXT procedure.  It searches for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ding of the variable as a FIELD (not a method) and returns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variable.  Most of the interesting stuff here is how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ls with the base frames (GLOBAL, OBJECT, CLASS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of the Java evaluation procedures are simple and you can show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flow-of-control (or CPS style requires odd coding styles)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-EVAL-CALL is the standard procedure call and is very simila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e if you add COERCE and special handling for the operator (meth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okup).  Do NOT try to go over the method lookup code in class unles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really prepared -- it's a major subject on the problem set b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re asked to look at only a very small part because the cod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complicated.  But the code in J-EVAL-CALL is very similar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e, so it's nice to compare.  Some things to notice are the ne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create a label for RETURN, the creation of a new base environ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using BASIC-ENVIRONMENT) that will either be a CLASS (for stati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hods) or an OBJECT (for dynamic methods); the coercion of th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uments and return value; and the creation of a PARAMETERS frame 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d the argument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-EVAL-INSTANCEOF if you want to talk about dynamic typing in Jav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has to use the dynamic type of the object to see if it can b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downward" cas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-EVAL-GLOBAL shows how default values are supplied if a variable 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ed without specifying a valu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erennial favorite J-EVAL-IF shows how to rewrite IF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ation passing style, which is good if you've never seen 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.  Your students certainly won't have seen it y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ing over J-EVAL-WHILE, which is on the problem set as an exam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hey have to write DO) is a nice ide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11:00Z</dcterms:created>
  <dc:creator>Jim Miller</dc:creator>
  <dc:description/>
  <dc:language>en-US</dc:language>
  <cp:lastModifiedBy>Jim Miller</cp:lastModifiedBy>
  <cp:lastPrinted>1997-04-17T09:10:00Z</cp:lastPrinted>
  <dcterms:modified xsi:type="dcterms:W3CDTF">1997-04-17T13:19:00Z</dcterms:modified>
  <cp:revision>3</cp:revision>
  <dc:subject/>
  <dc:title>Thoughts for Recitation</dc:title>
</cp:coreProperties>
</file>