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I. Introduction, 5 mins., 10:05 to 10:1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re "fun with evaluators:" implementing the core of Java, usi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heme, based on ideas from the Scheme evaluator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Different syntax, same semantic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Cut out a lot of stuf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Concentrating on flow of control and method lookup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II. Review of flow problem, 5 mins., 10:10 to 10:1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LIDE 1: Old implementation of CATCH and OOP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te that we went back to the direct EVAL implementation, not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alyze version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LIDE 2: Bu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III. Fixing the Problem, 10 mins, 10:15 to 10:2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LIDE 3: Eval-Sequenc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LIDE 4: J-EVAL-OOPS and J-EVAL-BLOCK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IV. Syntax of Decaf Java-In-Scheme, 10 mins, 10:25 to 10:3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LIDE 5: Syntax, part 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LIDE 6: Syntax, part 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LIDE 7: Syntax, part 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LIDE 8: Syntax, exampl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V. Implementation Overview, 10 mins., 10:35 to 10:4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are two kinds of things at runtime: classes and objects.  Thes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e represented by Scheme data structures (see java-support.scm)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's in an Object?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BOARD: /--------------------------------------------+</w:t>
      </w:r>
    </w:p>
    <w:p>
      <w:pPr>
        <w:pStyle w:val="PlainText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</w:t>
      </w:r>
      <w:r>
        <w:rPr>
          <w:rFonts w:cs="Courier" w:ascii="Courier" w:hAnsi="Courier"/>
          <w:sz w:val="24"/>
        </w:rPr>
        <w:t>v                                            |</w:t>
      </w:r>
    </w:p>
    <w:p>
      <w:pPr>
        <w:pStyle w:val="PlainText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+---------+                                         |</w:t>
      </w:r>
    </w:p>
    <w:p>
      <w:pPr>
        <w:pStyle w:val="PlainText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| OBJECT  |                                         |</w:t>
      </w:r>
    </w:p>
    <w:p>
      <w:pPr>
        <w:pStyle w:val="PlainText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+---------+                                         |</w:t>
      </w:r>
    </w:p>
    <w:p>
      <w:pPr>
        <w:pStyle w:val="PlainText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|   =========&gt; list of name, type, value for dynamic fields derived</w:t>
      </w:r>
    </w:p>
    <w:p>
      <w:pPr>
        <w:pStyle w:val="PlainText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|         |    from its immediate class             |</w:t>
      </w:r>
    </w:p>
    <w:p>
      <w:pPr>
        <w:pStyle w:val="PlainText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+---------+                                         |</w:t>
      </w:r>
    </w:p>
    <w:p>
      <w:pPr>
        <w:pStyle w:val="PlainText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|   =========&gt; immediate class                      |</w:t>
      </w:r>
    </w:p>
    <w:p>
      <w:pPr>
        <w:pStyle w:val="PlainText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+---------+                                         |</w:t>
      </w:r>
    </w:p>
    <w:p>
      <w:pPr>
        <w:pStyle w:val="PlainText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|   =========&gt; another object (of parent class)     |</w:t>
      </w:r>
    </w:p>
    <w:p>
      <w:pPr>
        <w:pStyle w:val="PlainText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+---------+                                         |</w:t>
      </w:r>
    </w:p>
    <w:p>
      <w:pPr>
        <w:pStyle w:val="PlainText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|   ================================================|</w:t>
      </w:r>
    </w:p>
    <w:p>
      <w:pPr>
        <w:pStyle w:val="PlainText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| "this"  |</w:t>
      </w:r>
    </w:p>
    <w:p>
      <w:pPr>
        <w:pStyle w:val="PlainText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+---------+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ARD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+-----------+</w:t>
      </w:r>
    </w:p>
    <w:p>
      <w:pPr>
        <w:pStyle w:val="PlainText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|  CLASS    |</w:t>
      </w:r>
    </w:p>
    <w:p>
      <w:pPr>
        <w:pStyle w:val="PlainText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+-----------+</w:t>
      </w:r>
    </w:p>
    <w:p>
      <w:pPr>
        <w:pStyle w:val="PlainText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|     ========&gt; list of name, type, value for static fields</w:t>
      </w:r>
    </w:p>
    <w:p>
      <w:pPr>
        <w:pStyle w:val="PlainText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+-----------+</w:t>
      </w:r>
    </w:p>
    <w:p>
      <w:pPr>
        <w:pStyle w:val="PlainText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|  name     |</w:t>
      </w:r>
    </w:p>
    <w:p>
      <w:pPr>
        <w:pStyle w:val="PlainText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+-----------+</w:t>
      </w:r>
    </w:p>
    <w:p>
      <w:pPr>
        <w:pStyle w:val="PlainText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|     ========&gt; parent (super) class</w:t>
      </w:r>
    </w:p>
    <w:p>
      <w:pPr>
        <w:pStyle w:val="PlainText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+-----------+</w:t>
      </w:r>
    </w:p>
    <w:p>
      <w:pPr>
        <w:pStyle w:val="PlainText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|     ========&gt; INTERFACEs that it implements (like classes)</w:t>
      </w:r>
    </w:p>
    <w:p>
      <w:pPr>
        <w:pStyle w:val="PlainText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+-----------+</w:t>
      </w:r>
    </w:p>
    <w:p>
      <w:pPr>
        <w:pStyle w:val="PlainText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|     ========&gt; list of name, signature, method for all methods</w:t>
      </w:r>
    </w:p>
    <w:p>
      <w:pPr>
        <w:pStyle w:val="PlainText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+-----------+</w:t>
      </w:r>
    </w:p>
    <w:p>
      <w:pPr>
        <w:pStyle w:val="PlainText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|     ========&gt; list of name, type, initial value expression for</w:t>
      </w:r>
    </w:p>
    <w:p>
      <w:pPr>
        <w:pStyle w:val="PlainText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|           |   dynamic fields</w:t>
      </w:r>
    </w:p>
    <w:p>
      <w:pPr>
        <w:pStyle w:val="PlainText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+-----------+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PlainText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VI. Environments in Java, 5 mins., 10:45 to 10:5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ames have a tag (BINDINGS, CLASS, FOR, GLOBAL, INTERFACE, OBJECT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RIABLES) and an a-list of bindings.  They may optionally hav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ditional information.  Notice that CLASS and OBJECT (above) a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ames.  Note: In Scheme, a procedure CONTAINS an environment frame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Decaf Java-In-Scheme, an object IS an environment fram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 environment is a list of frames, like in Scheme.  At the bottom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environment is a "base frame" that must be either GLOBAL (REP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op), OBJECT (dynamic method), or CLASS (static method)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frames are created by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VARIABLES (in Java, entering a block that declares variables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FOR statements that declare variabl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Invoking a method (new base frame, followed by BINDINGS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Creating an object using NEW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 Declaring a CLASS or INTERFAC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riable lookup is like Scheme: start at the first frame, move on 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next. Base frames are special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Global frame is like in Scheme: error if not fou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CLASS: look in interfaces that it implements, then super clas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OBJECT: look in class, then interfaces the class implements, bu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n go to superobject rather than superclas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hod lookup is more complicated.  It starts like variable lookup 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duce either an object or a class that will be used to find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hod.  Then it finds ALL methods that match the name, number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guments, and type of arguments.  Then it finds the best match, which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st be unique or (in Java) you get a compiler error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VII. Summary, 5 mins., 10:50 to 10:55</w:t>
      </w:r>
    </w:p>
    <w:p>
      <w:pPr>
        <w:pStyle w:val="PlainText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Decaf Java-In-Scheme interpreter is a realistic implementation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t not complete.  It isn't that large a program: under 50 pages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heme.  It's very like Scheme: dispatch on the type of expression (w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uld use ANALYZE technique next year); flow of control requires thre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guments (exp, env, next) instead of just two; environments stack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e searched as in Scheme.  It has no pointers, garbage collection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dynamic typing!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7T12:59:00Z</dcterms:created>
  <dc:creator>Jim Miller</dc:creator>
  <dc:description/>
  <dc:language>en-US</dc:language>
  <cp:lastModifiedBy>Jim Miller</cp:lastModifiedBy>
  <cp:lastPrinted>1997-04-17T09:08:00Z</cp:lastPrinted>
  <dcterms:modified xsi:type="dcterms:W3CDTF">1997-04-17T13:20:00Z</dcterms:modified>
  <cp:revision>4</cp:revision>
  <dc:subject/>
  <dc:title>I</dc:title>
</cp:coreProperties>
</file>