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F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"System Anti-Virus Administrator" &lt;virusadmin@bahcesehir.edu.tr&gt; Save to Address Book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almak21@netzero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Sub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Disallowed attachment type gönderilen iletide bulunmuþtur "Unknown Exception (aozsarac@bahcesehir.edu.tr)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3 Jul 2004 23:22:33 +0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[ Printable Version 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ikkat: palmak21@netzero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önderdiðiniz bir Eposta iletisinde Disallowed attachment type bulunmuþt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Bu Eposta tarayýcýsý iletiyi durdurmuþ ve iletinin alýcýya eriþmes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engellemiþt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ulunan Disallowed attachment typ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ip Compressed 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 uygulama ile ilgili sorularýnýzý lütfen Bilgi Ýþlem departmanýna yönelt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önderdiðiniz iletide aþaðýdaki baþlýklar bulunmuþtu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önderen: palmak21@netzero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lýcý:   aozsarac@bahcesehir.edu.t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... ve aþaðýdaki diðer baþlýkla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AILFROM: palmak21@netzero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ceived: from unknown (HELO bahcesehir.edu.tr) (213.153.226.3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by 0 with SMTP; 3 Jul 2004 23:21:41 +0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From: palmak21@netzero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To: aozsarac@bahcesehir.edu.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Subject: Unknown Exception (aozsarac@bahcesehir.edu.t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ate: Sat, 3 Jul 2004 23:21:41 +0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IME-Version: 1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Content-Type: multipart/mixe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boundary="----=_NextPart_000_0016----=_NextPart_000_0016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X-Priority: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X-MSMail-Priority: Hi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38:00Z</dcterms:created>
  <dc:creator>.</dc:creator>
  <dc:description/>
  <dc:language>en-US</dc:language>
  <cp:lastModifiedBy>.</cp:lastModifiedBy>
  <cp:lastPrinted>2004-07-26T17:56:00Z</cp:lastPrinted>
  <dcterms:modified xsi:type="dcterms:W3CDTF">2004-07-27T02:39:00Z</dcterms:modified>
  <cp:revision>3</cp:revision>
  <dc:subject/>
  <dc:title>Hey Terumi,</dc:title>
</cp:coreProperties>
</file>