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Fused__StepSource_6_1443_IntToFloat_9_1446_Delay_15_1481\npush=1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Voco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Fused_FilterBank\npush=30\npop=1\npeek=29\ninitPush=0\ninitPop=0\ninitPeek=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="RectangularToPolar_40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VocoderSyste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MagnitudeStu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[ label="Fused_SplitJoin\npush=30\npop=15\npeek=15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[ label="Deconvolve_58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[ label="Fused_SplitJoin\npush=8\npop=6\npeek=10\ninitPush=0\ninitPop=0\ninitPeek=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-&gt; no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[ label="Multiplier_86\npush=1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-&gt; no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[ label="Identity_105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haseStu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[ label="WEIGHTED_ROUND_ROBIN(1,1,1,1,1,1,1,1,1,1,1,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[ label="WEIGHTED_ROUND_ROBIN(1,1,1,1,1,1,1,1,1,1,1,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[ label="Fused__PhaseUnwrapper_112_758_FirstDifference_116_762_ConstMultiplier_122_768_Accumulator_142_772_816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[ label="Fused__PhaseUnwrapper_112_902_FirstDifference_116_906_ConstMultiplier_122_912_Accumulator_142_916_960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[ label="Fused__PhaseUnwrapper_112_614_FirstDifference_116_618_ConstMultiplier_122_624_Accumulator_142_628_67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[ label="Fused__PhaseUnwrapper_112_542_FirstDifference_116_546_ConstMultiplier_122_552_Accumulator_142_556_600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[ label="Fused__PhaseUnwrapper_112_1046_FirstDifference_116_1050_ConstMultiplier_122_1056_Accumulator_142_1060_1104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3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 [ label="Fused__PhaseUnwrapper_112_830_FirstDifference_116_834_ConstMultiplier_122_840_Accumulator_142_844_888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[ label="Fused__PhaseUnwrapper_112_1262_FirstDifference_116_1266_ConstMultiplier_122_1272_Accumulator_142_1276_1320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[ label="Fused__PhaseUnwrapper_112_686_FirstDifference_116_690_ConstMultiplier_122_696_Accumulator_142_700_744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6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 [ label="Fused__PhaseUnwrapper_112_398_FirstDifference_116_402_ConstMultiplier_122_408_Accumulator_142_412_456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 [ label="Fused__PhaseUnwrapper_112_254_FirstDifference_116_258_ConstMultiplier_122_264_Accumulator_142_268_31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 [ label="Fused__PhaseUnwrapper_112_974_FirstDifference_116_978_ConstMultiplier_122_984_Accumulator_142_988_103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9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 [ label="Fused__PhaseUnwrapper_112_326_FirstDifference_116_330_ConstMultiplier_122_336_Accumulator_142_340_384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[ label="Fused__PhaseUnwrapper_112_470_FirstDifference_116_474_ConstMultiplier_122_480_Accumulator_142_484_528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 [ label="Fused__PhaseUnwrapper_112_1118_FirstDifference_116_1122_ConstMultiplier_122_1128_Accumulator_142_1132_1176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2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[ label="Fused__PhaseUnwrapper_112_1190_FirstDifference_116_1194_ConstMultiplier_122_1200_Accumulator_142_1204_1248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[ label="Duplicator_151\npush=4\npop=3\npeek=3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 [ label="PolarToRectangular_159\npush=2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 [ label="Fused__Pre_SumReals_1841_Fused_SumReals_1948_Post_SumReals_1951_2078\npush=1\npop=40\npeek=4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5 -&gt; nod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 [ label="Fused__InvDelay_207_1487_FloatToShort_210_1490_ShortPrinter_214_1494_ShortVoid_217_1497\npush=0\npop=1\npeek=1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 -&gt; nod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