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node [shape=box,fixedsize=true,width=4,h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p=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ep="3.5 equ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arrowhead=dot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0;tile1;tile2;tile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4;tile5;tile6;ti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8;tile9;tile10;tile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12;tile13;tile14;tile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1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color = red,arrowhead = normal, 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[label="Pre_SplitJoin_3_50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 -&gt; tile1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[label="Fused__StepSource_6_1443_IntToFloat_9_1446_Delay_15_1481_1_50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0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[label="Fused__Pre_SumReals_1841_Fused_SumReals_1948_Post_SumReals_1951_2078_1_50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[label="Multiplier_86_1_50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[label="Fused__InvDelay_207_1487_FloatToShort_210_1490_ShortPrinter_214_1494_ShortVoid_217_1497_1_50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[label="Fused_SplitJoin_3_5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[label="PolarToRectangular_159_1_50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[label="Duplicator_151_1_50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[label="RectangularToPolar_40_1_50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[label="Deconvolve_58_1_50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8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[label="Fused_SplitJoin_5_50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7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[label="Fused_SplitJoin_4_50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[label="WEIGHTED_ROUND_ROBIN_Joiner_4_50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[label="Post_SplitJoin_3_50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6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[label="Fused_FilterBank_1_50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