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StepSource_6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IntToFloat_9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elay_15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Vo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DUPLICATE(1,1,1,1,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WEIGHTED_ROUND_ROBIN(2,2,2,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DFTFilter_33\npush=2\npop=1\npeek=2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RectangularToPolar_40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Vocoder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gnitud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FIRSmoothingFilter_50\npush=15\npop=15\npeek=1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Identity_5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Deconvolve_58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label="Duplicator_67\npush=4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Remap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LinearInterpolator_78\npush=4\npop=1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[ label="Decimator_83\npush=1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label="Multiplier_86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Identity_105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[ label="WEIGHTED_ROUND_ROBIN(1,1,1,1,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[ label="WEIGHTED_ROUND_ROBIN(1,1,1,1,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-&gt; no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-&gt; no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-&gt; no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5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-&gt; no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5 -&gt; no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-&gt; no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-&gt; nod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1 -&gt; no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-&gt; no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-&gt; no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7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-&gt; no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7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-&gt; no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0 -&gt; no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-&gt; no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-&gt; no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5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-&gt; no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0 -&gt; no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1 -&gt; no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5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-&gt; no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5 -&gt; no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-&gt; no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-&gt; nod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1 -&gt; node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0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4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5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4 -&gt; node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6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5 -&gt; nod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7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6 -&gt; nod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7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0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9 -&gt; nod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0 -&gt; nod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1 -&gt; node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4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5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4 -&gt; node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6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5 -&gt; node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7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6 -&gt; nod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7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ner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9 [ label="PhaseUnwrapper_1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[ label="FirstDifference_1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9 -&gt; node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1 [ label="ConstMultiplier_12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0 -&gt; nod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2 [ label="Accumulator_14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1 -&gt; node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2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3 [ label="Duplicator_151\npush=4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-&gt; nod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3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4 [ label="PolarToRectangular_15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umRe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6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7 [ label="WEIGHTED_ROUND_ROBIN(1,0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umRealsReal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0 [ label="WEIGHTED_ROUND_ROBIN(1,18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1 [ label="WEIGHTED_ROUND_ROBIN(1,18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2 [ label="Identity_16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0 -&gt; node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2 -&gt; node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3 [ label="Doubler_165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0 -&gt; nod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3 -&gt; node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4 [ label="Identity_168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0 -&gt; nod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4 -&gt; node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6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8 [ label="Adder_183\npush=1\npop=10\npeek=1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6 -&gt; node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8 -&gt; nod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9 [ label="Adder_189\npush=1\npop=10\npeek=1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6 -&gt; node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9 -&gt; nod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1 -&gt; node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0 [ label="Subtractor_192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7 -&gt; nod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1 [ label="ConstMultiplier_198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0 -&gt; node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6 -&gt; nod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1 -&gt; node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2 [ label="FloatVoid_201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6 -&gt; node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2 -&gt; node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4 -&gt; node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3 [ label="InvDelay_207\npush=1\npop=1\npeek=1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7 -&gt; node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4 [ label="FloatToShort_210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3 -&gt; node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5 [ label="ShortPrinter_21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4 -&gt; node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6 [ label="ShortVoid_217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5 -&gt; node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