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F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FFTTestSource_5\npush=128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3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FTKernel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WEIGHTED_ROUND_ROBIN(128,128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 label="WEIGHTED_ROUND_ROBIN(128,128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[ label="Fused__FFTReorderSimple_12_134_FFTReorderSimple_12_141_FFTReorderSimple_12_148_FFTReorderSimple_12_155_FFTReorderSimple_12_162_220\npush=128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 label="CombineDFT_31\npush=4\npop=4\npeek=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7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[ label="CombineDFT_31\npush=8\npop=8\npeek=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[ label="CombineDFT_31\npush=16\npop=16\npeek=16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-&gt; no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[ label="CombineDFT_31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-&gt; nod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[ label="CombineDFT_31\npush=64\npop=64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-&gt; no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[ label="CombineDFT_31\npush=128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-&gt; nod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3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[ label="Fused__FFTReorderSimple_12_41_FFTReorderSimple_12_48_FFTReorderSimple_12_55_FFTReorderSimple_12_62_FFTReorderSimple_12_69_127\npush=128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[ label="CombineDFT_31\npush=4\npop=4\npeek=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5 -&gt; no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[ label="CombineDFT_31\npush=8\npop=8\npeek=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6 -&gt; nod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[ label="CombineDFT_31\npush=16\npop=16\npeek=16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7 -&gt; nod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[ label="CombineDFT_31\npush=32\npop=32\npeek=3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8 -&gt; nod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[ label="CombineDFT_31\npush=64\npop=64\npeek=64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9 -&gt; nod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[ label="CombineDFT_31\npush=128\npop=128\npeek=128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0 -&gt; nod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1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2 [ label="FloatPrinter_34\npush=0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