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CombineDFT_31_10_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Fused__FFTReorderSimple_12_41_FFTReorderSimple_12_48_FFTReorderSimple_12_55_FFTReorderSimple_12_62_FFTReorderSimple_12_69_127_1_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CombineDFT_31_9_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WEIGHTED_ROUND_ROBIN_Joiner_1_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CombineDFT_31_5_1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FloatPrinter_34_1_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CombineDFT_31_11_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CombineDFT_31_4_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CombineDFT_31_8_1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CombineDFT_31_12_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CombineDFT_31_6_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[label="FFTTestSource_5_1_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CombineDFT_31_2_1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Fused__Fused__FFTReorderSimple_12_134_FFTReorderSimple_12_141_FFTReorderSimple_12_148_FFTReorderSimple_12_155_FFTReorderSimple_12_162_220_281_CombineDFT_31_300_1_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CombineDFT_31_3_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CombineDFT_31_7_1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