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node [shape=box,fixedsize=true,width=4,h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"3.5 equ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dot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0;tile1;tile2;tile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4;tile5;tile6;ti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8;tile9;tile10;tile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12;tile13;tile14;tile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color = red,arrowhead = normal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[label="CombineDFT_31_12_1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[label="WEIGHTED_ROUND_ROBIN_Joiner_1_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[label="CombineDFT_31_7_1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4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[label="CombineDFT_31_8_1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[label="CombineDFT_31_9_1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[label="CombineDFT_31_11_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[label="Fused__FFTReorderSimple_12_41_FFTReorderSimple_12_48_FFTReorderSimple_12_55_FFTReorderSimple_12_62_FFTReorderSimple_12_69_127_1_1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[label="CombineDFT_31_4_1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6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[label="FloatPrinter_34_1_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[label="CombineDFT_31_6_1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[label="CombineDFT_31_10_1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 -&gt; tile1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[label="FFTTestSource_5_1_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9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[label="CombineDFT_31_2_1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[label="Fused__Fused__FFTReorderSimple_12_134_FFTReorderSimple_12_141_FFTReorderSimple_12_148_FFTReorderSimple_12_155_FFTReorderSimple_12_162_220_281_CombineDFT_31_300_1_1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[label="CombineDFT_31_3_1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[label="CombineDFT_31_5_1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