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latt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;FFTTestSource_5_1_109[ label = "FFTTestSource_5_1_109 peek: 0 pop: 0 push: 128"];FFTTestSource_5_1_109 -&gt; WEIGHTED_ROUND_ROBIN_Splitter_1_11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Splitter_1_110 -&gt; Fused__Fused__FFTReorderSimple_12_134_FFTReorderSimple_12_141_FFTReorderSimple_12_148_FFTReorderSimple_12_155_FFTReorderSimple_12_162_220_281_CombineDFT_31_300_1_112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Splitter_1_110 -&gt; Fused__FFTReorderSimple_12_41_FFTReorderSimple_12_48_FFTReorderSimple_12_55_FFTReorderSimple_12_62_FFTReorderSimple_12_69_127_1_118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d__Fused__FFTReorderSimple_12_134_FFTReorderSimple_12_141_FFTReorderSimple_12_148_FFTReorderSimple_12_155_FFTReorderSimple_12_162_220_281_CombineDFT_31_300_1_112[ label = "Fused__Fused__FFTReorderSimple_12_134_FFTReorderSimple_12_141_FFTReorderSimple_12_148_FFTReorderSimple_12_155_FFTReorderSimple_12_162_220_281_CombineDFT_31_300_1_112 peek: 128 pop: 128 push: 128"];Fused__Fused__FFTReorderSimple_12_134_FFTReorderSimple_12_141_FFTReorderSimple_12_148_FFTReorderSimple_12_155_FFTReorderSimple_12_162_220_281_CombineDFT_31_300_1_112 -&gt; CombineDFT_31_2_11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2_113[ label = "CombineDFT_31_2_113 peek: 8 pop: 8 push: 8"];CombineDFT_31_2_113 -&gt; CombineDFT_31_3_11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3_114[ label = "CombineDFT_31_3_114 peek: 16 pop: 16 push: 16"];CombineDFT_31_3_114 -&gt; CombineDFT_31_4_11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4_115[ label = "CombineDFT_31_4_115 peek: 32 pop: 32 push: 32"];CombineDFT_31_4_115 -&gt; CombineDFT_31_5_116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5_116[ label = "CombineDFT_31_5_116 peek: 64 pop: 64 push: 64"];CombineDFT_31_5_116 -&gt; CombineDFT_31_6_117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6_117[ label = "CombineDFT_31_6_117 peek: 128 pop: 128 push: 128"];CombineDFT_31_6_117 -&gt; WEIGHTED_ROUND_ROBIN_Joiner_1_111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7_124 -&gt; WEIGHTED_ROUND_ROBIN_Joiner_1_111[label="1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_ROUND_ROBIN_Joiner_1_111 -&gt; FloatPrinter_34_1_125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Printer_34_1_125[ label = "FloatPrinter_34_1_125 peek: 1 pop: 1 push: 0"];Fused__FFTReorderSimple_12_41_FFTReorderSimple_12_48_FFTReorderSimple_12_55_FFTReorderSimple_12_62_FFTReorderSimple_12_69_127_1_118[ label = "Fused__FFTReorderSimple_12_41_FFTReorderSimple_12_48_FFTReorderSimple_12_55_FFTReorderSimple_12_62_FFTReorderSimple_12_69_127_1_118 peek: 128 pop: 128 push: 128"];Fused__FFTReorderSimple_12_41_FFTReorderSimple_12_48_FFTReorderSimple_12_55_FFTReorderSimple_12_62_FFTReorderSimple_12_69_127_1_118 -&gt; CombineDFT_31_8_119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8_119[ label = "CombineDFT_31_8_119 peek: 4 pop: 4 push: 4"];CombineDFT_31_8_119 -&gt; CombineDFT_31_9_120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9_120[ label = "CombineDFT_31_9_120 peek: 8 pop: 8 push: 8"];CombineDFT_31_9_120 -&gt; CombineDFT_31_10_121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0_121[ label = "CombineDFT_31_10_121 peek: 16 pop: 16 push: 16"];CombineDFT_31_10_121 -&gt; CombineDFT_31_11_122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1_122[ label = "CombineDFT_31_11_122 peek: 32 pop: 32 push: 32"];CombineDFT_31_11_122 -&gt; CombineDFT_31_12_123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12_123[ label = "CombineDFT_31_12_123 peek: 64 pop: 64 push: 64"];CombineDFT_31_12_123 -&gt; CombineDFT_31_7_124[label=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FT_31_7_124[ label = "CombineDFT_31_7_124 peek: 128 pop: 128 push: 128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