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at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;FFTTestSource_5_1_92[ label = "FFTTestSource_5_1_92 peek: 0 pop: 0 push: 128"];FFTTestSource_5_1_92 -&gt; WEIGHTED_ROUND_ROBIN_Splitter_1_9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Splitter_1_93 -&gt; Fused__Fused__FFTReorderSimple_12_134_FFTReorderSimple_12_141_FFTReorderSimple_12_148_FFTReorderSimple_12_155_FFTReorderSimple_12_162_220_281_CombineDFT_31_300_1_95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Splitter_1_93 -&gt; Fused__FFTReorderSimple_12_41_FFTReorderSimple_12_48_FFTReorderSimple_12_55_FFTReorderSimple_12_62_FFTReorderSimple_12_69_127_1_101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Fused__FFTReorderSimple_12_134_FFTReorderSimple_12_141_FFTReorderSimple_12_148_FFTReorderSimple_12_155_FFTReorderSimple_12_162_220_281_CombineDFT_31_300_1_95[ label = "Fused__Fused__FFTReorderSimple_12_134_FFTReorderSimple_12_141_FFTReorderSimple_12_148_FFTReorderSimple_12_155_FFTReorderSimple_12_162_220_281_CombineDFT_31_300_1_95 peek: 128 pop: 128 push: 128"];Fused__Fused__FFTReorderSimple_12_134_FFTReorderSimple_12_141_FFTReorderSimple_12_148_FFTReorderSimple_12_155_FFTReorderSimple_12_162_220_281_CombineDFT_31_300_1_95 -&gt; CombineDFT_31_2_9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2_96[ label = "CombineDFT_31_2_96 peek: 8 pop: 8 push: 8"];CombineDFT_31_2_96 -&gt; CombineDFT_31_3_9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3_97[ label = "CombineDFT_31_3_97 peek: 16 pop: 16 push: 16"];CombineDFT_31_3_97 -&gt; CombineDFT_31_4_9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4_98[ label = "CombineDFT_31_4_98 peek: 32 pop: 32 push: 32"];CombineDFT_31_4_98 -&gt; CombineDFT_31_5_9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5_99[ label = "CombineDFT_31_5_99 peek: 64 pop: 64 push: 64"];CombineDFT_31_5_99 -&gt; CombineDFT_31_6_10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6_100[ label = "CombineDFT_31_6_100 peek: 128 pop: 128 push: 128"];CombineDFT_31_6_100 -&gt; WEIGHTED_ROUND_ROBIN_Joiner_1_94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7_107 -&gt; WEIGHTED_ROUND_ROBIN_Joiner_1_94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Joiner_1_94 -&gt; FloatPrinter_34_1_10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Printer_34_1_108[ label = "FloatPrinter_34_1_108 peek: 1 pop: 1 push: 0"];Fused__FFTReorderSimple_12_41_FFTReorderSimple_12_48_FFTReorderSimple_12_55_FFTReorderSimple_12_62_FFTReorderSimple_12_69_127_1_101[ label = "Fused__FFTReorderSimple_12_41_FFTReorderSimple_12_48_FFTReorderSimple_12_55_FFTReorderSimple_12_62_FFTReorderSimple_12_69_127_1_101 peek: 128 pop: 128 push: 128"];Fused__FFTReorderSimple_12_41_FFTReorderSimple_12_48_FFTReorderSimple_12_55_FFTReorderSimple_12_62_FFTReorderSimple_12_69_127_1_101 -&gt; CombineDFT_31_8_10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8_102[ label = "CombineDFT_31_8_102 peek: 4 pop: 4 push: 4"];CombineDFT_31_8_102 -&gt; CombineDFT_31_9_10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9_103[ label = "CombineDFT_31_9_103 peek: 8 pop: 8 push: 8"];CombineDFT_31_9_103 -&gt; CombineDFT_31_10_10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0_104[ label = "CombineDFT_31_10_104 peek: 16 pop: 16 push: 16"];CombineDFT_31_10_104 -&gt; CombineDFT_31_11_10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1_105[ label = "CombineDFT_31_11_105 peek: 32 pop: 32 push: 32"];CombineDFT_31_11_105 -&gt; CombineDFT_31_12_10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2_106[ label = "CombineDFT_31_12_106 peek: 64 pop: 64 push: 64"];CombineDFT_31_12_106 -&gt; CombineDFT_31_7_10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7_107[ label = "CombineDFT_31_7_107 peek: 128 pop: 128 push: 128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