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ea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FFT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 label="FFTTestSource_5\npush=128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FFTKerne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 label="WEIGHTED_ROUND_ROBIN(128,128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 label="WEIGHTED_ROUND_ROBIN(128,128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FFTRe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[ label="FFTReorderSimple_12\npush=128\npop=128\npeek=12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[ label="FFTReorderSimple_12\npush=64\npop=64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-&gt; no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[ label="FFTReorderSimple_12\npush=32\npop=32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-&gt; nod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[ label="FFTReorderSimple_12\npush=16\npop=16\npeek=16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-&gt; nod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 [ label="FFTReorderSimple_12\npush=8\npop=8\npeek=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-&gt; nod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[ label="CombineDFT_31\npush=4\npop=4\npeek=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 -&gt; nod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 [ label="CombineDFT_31\npush=8\npop=8\npeek=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-&gt; nod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 [ label="CombineDFT_31\npush=16\npop=16\npeek=16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 -&gt; nod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[ label="CombineDFT_31\npush=32\npop=32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 -&gt; nod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[ label="CombineDFT_31\npush=64\npop=64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-&gt; nod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[ label="CombineDFT_31\npush=128\npop=128\npeek=12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-&gt; nod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FFTRe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 [ label="FFTReorderSimple_12\npush=128\npop=128\npeek=12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 [ label="FFTReorderSimple_12\npush=64\npop=64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 -&gt; nod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 [ label="FFTReorderSimple_12\npush=32\npop=32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 -&gt; nod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 [ label="FFTReorderSimple_12\npush=16\npop=16\npeek=16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 -&gt; nod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 [ label="FFTReorderSimple_12\npush=8\npop=8\npeek=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 -&gt; nod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 [ label="CombineDFT_31\npush=4\npop=4\npeek=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 -&gt; nod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 [ label="CombineDFT_31\npush=8\npop=8\npeek=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 -&gt; nod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 [ label="CombineDFT_31\npush=16\npop=16\npeek=16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 -&gt; nod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9 [ label="CombineDFT_31\npush=32\npop=32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 -&gt; nod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 [ label="CombineDFT_31\npush=64\npop=64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9 -&gt; nod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 [ label="CombineDFT_31\npush=128\npop=128\npeek=12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 -&gt; nod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 [ label="FloatPrinter_34\npush=0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