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FTTestSource_5\npush=128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Kerne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128,12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28,12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Fused__Fused__FFTReorderSimple_12_134_FFTReorderSimple_12_141_FFTReorderSimple_12_148_FFTReorderSimple_12_155_FFTReorderSimple_12_162_220_281_CombineDFT_31_30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ombineDFT_31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mbineDFT_31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CombineDFT_3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CombineDFT_31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CombineDFT_31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Fused__FFTReorderSimple_12_41_FFTReorderSimple_12_48_FFTReorderSimple_12_55_FFTReorderSimple_12_62_FFTReorderSimple_12_69_127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CombineDFT_31\npush=4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CombineDFT_31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CombineDFT_31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CombineDFT_3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CombineDFT_31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CombineDFT_31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FloatPrinter_34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