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node [shape=box,fixedsize=true,width=4,h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p=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ep="3.5 equ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arrowhead=dot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0;tile1;tile2;tile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4;tile5;tile6;ti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8;tile9;tile10;tile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12;tile13;tile14;tile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1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color = red,arrowhead = normal, 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[label="Fused__Fused__Pre_StepOfMerge_15191_Fused_StepOfMerge_15527_Post_StepOfMerge_15531_15890_16250_Fused__Pre_StepOfMerge_7537_Fused_StepOfMerge_7657_Post_StepOfMerge_7661_7804_16394_16907_1_1473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[label="KeySource_5_1_1473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[label="Fused__Pre_StepOfLastMerge_13787_Fused_StepOfLastMerge_14122_Post_StepOfLastMerge_14126_14484_1_147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[label="Fused__Pre_StepOfMerge_7808_Fused_StepOfMerge_7928_Post_StepOfMerge_7932_8075_1_1473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[label="Fused__Pre_StepOfLastMerge_8901_Fused_StepOfLastMerge_9020_Post_StepOfLastMerge_9024_9166_1_1473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[label="Fused__Pre_StepOfLastMerge_11625_Fused_StepOfLastMerge_11852_Post_StepOfLastMerge_11856_12106_1_1473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 -&gt; tile1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[label="Fused__Pre_StepOfMerge_8223_Fused_StepOfMerge_8343_Post_StepOfMerge_8347_8490_1_1473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[label="KeyPrinter_46_1_1473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[label="Fused__Pre_StepOfMerge_14488_Fused_StepOfMerge_14824_Post_StepOfMerge_14828_15187_1_1473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9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[label="Fused__Pre_StepOfMerge_11246_Fused_StepOfMerge_11420_Post_StepOfMerge_11424_11621_1_1473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[label="Fused__Pre_StepOfLastMerge_10869_Fused_StepOfLastMerge_11042_Post_StepOfLastMerge_11046_11242_1_1473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[label="Fused__Pre_StepOfMerge_13084_Fused_StepOfMerge_13420_Post_StepOfMerge_13424_13783_1_1473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6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[label="Fused__Pre_StepOfMerge_12597_Fused_StepOfMerge_12825_Post_StepOfMerge_12829_13080_1_1473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[label="Fused__Pre_StepOfLastMerge_10546_Fused_StepOfLastMerge_10692_Post_StepOfLastMerge_10696_10865_1_1473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[label="Fused__Pre_StepOfMerge_12110_Fused_StepOfMerge_12338_Post_StepOfMerge_12342_12593_1_147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[label="Fused__Pre_StepOfMerge_7266_Fused_StepOfMerge_7386_Post_StepOfMerge_7390_7533_1_14735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0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