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at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;KeySource_5_1_147341[ label = "KeySource_5_1_147341 peek: 0 pop: 0 push: 32"];KeySource_5_1_147341 -&gt; Fused__Pre_StepOfMerge_7808_Fused_StepOfMerge_7928_Post_StepOfMerge_7932_8075_1_14734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7808_Fused_StepOfMerge_7928_Post_StepOfMerge_7932_8075_1_147342[ label = "Fused__Pre_StepOfMerge_7808_Fused_StepOfMerge_7928_Post_StepOfMerge_7932_8075_1_147342 peek: 32 pop: 32 push: 32"];Fused__Pre_StepOfMerge_7808_Fused_StepOfMerge_7928_Post_StepOfMerge_7932_8075_1_147342 -&gt; Fused__Fused__Pre_StepOfMerge_15191_Fused_StepOfMerge_15527_Post_StepOfMerge_15531_15890_16250_Fused__Pre_StepOfMerge_7537_Fused_StepOfMerge_7657_Post_StepOfMerge_7661_7804_16394_16907_1_14734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Fused__Pre_StepOfMerge_15191_Fused_StepOfMerge_15527_Post_StepOfMerge_15531_15890_16250_Fused__Pre_StepOfMerge_7537_Fused_StepOfMerge_7657_Post_StepOfMerge_7661_7804_16394_16907_1_147343[ label = "Fused__Fused__Pre_StepOfMerge_15191_Fused_StepOfMerge_15527_Post_StepOfMerge_15531_15890_16250_Fused__Pre_StepOfMerge_7537_Fused_StepOfMerge_7657_Post_StepOfMerge_7661_7804_16394_16907_1_147343 peek: 32 pop: 32 push: 32"];Fused__Fused__Pre_StepOfMerge_15191_Fused_StepOfMerge_15527_Post_StepOfMerge_15531_15890_16250_Fused__Pre_StepOfMerge_7537_Fused_StepOfMerge_7657_Post_StepOfMerge_7661_7804_16394_16907_1_147343 -&gt; Fused__Pre_StepOfMerge_12597_Fused_StepOfMerge_12825_Post_StepOfMerge_12829_13080_1_14734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2597_Fused_StepOfMerge_12825_Post_StepOfMerge_12829_13080_1_147344[ label = "Fused__Pre_StepOfMerge_12597_Fused_StepOfMerge_12825_Post_StepOfMerge_12829_13080_1_147344 peek: 32 pop: 32 push: 32"];Fused__Pre_StepOfMerge_12597_Fused_StepOfMerge_12825_Post_StepOfMerge_12829_13080_1_147344 -&gt; Fused__Pre_StepOfMerge_13084_Fused_StepOfMerge_13420_Post_StepOfMerge_13424_13783_1_14734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3084_Fused_StepOfMerge_13420_Post_StepOfMerge_13424_13783_1_147345[ label = "Fused__Pre_StepOfMerge_13084_Fused_StepOfMerge_13420_Post_StepOfMerge_13424_13783_1_147345 peek: 32 pop: 32 push: 32"];Fused__Pre_StepOfMerge_13084_Fused_StepOfMerge_13420_Post_StepOfMerge_13424_13783_1_147345 -&gt; Fused__Pre_StepOfMerge_8223_Fused_StepOfMerge_8343_Post_StepOfMerge_8347_8490_1_14734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8223_Fused_StepOfMerge_8343_Post_StepOfMerge_8347_8490_1_147346[ label = "Fused__Pre_StepOfMerge_8223_Fused_StepOfMerge_8343_Post_StepOfMerge_8347_8490_1_147346 peek: 32 pop: 32 push: 32"];Fused__Pre_StepOfMerge_8223_Fused_StepOfMerge_8343_Post_StepOfMerge_8347_8490_1_147346 -&gt; Fused__Pre_StepOfMerge_11246_Fused_StepOfMerge_11420_Post_StepOfMerge_11424_11621_1_14734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1246_Fused_StepOfMerge_11420_Post_StepOfMerge_11424_11621_1_147347[ label = "Fused__Pre_StepOfMerge_11246_Fused_StepOfMerge_11420_Post_StepOfMerge_11424_11621_1_147347 peek: 32 pop: 32 push: 32"];Fused__Pre_StepOfMerge_11246_Fused_StepOfMerge_11420_Post_StepOfMerge_11424_11621_1_147347 -&gt; Fused__Pre_StepOfMerge_12110_Fused_StepOfMerge_12338_Post_StepOfMerge_12342_12593_1_14734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2110_Fused_StepOfMerge_12338_Post_StepOfMerge_12342_12593_1_147348[ label = "Fused__Pre_StepOfMerge_12110_Fused_StepOfMerge_12338_Post_StepOfMerge_12342_12593_1_147348 peek: 32 pop: 32 push: 32"];Fused__Pre_StepOfMerge_12110_Fused_StepOfMerge_12338_Post_StepOfMerge_12342_12593_1_147348 -&gt; Fused__Pre_StepOfMerge_14488_Fused_StepOfMerge_14824_Post_StepOfMerge_14828_15187_1_147349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4488_Fused_StepOfMerge_14824_Post_StepOfMerge_14828_15187_1_147349[ label = "Fused__Pre_StepOfMerge_14488_Fused_StepOfMerge_14824_Post_StepOfMerge_14828_15187_1_147349 peek: 32 pop: 32 push: 32"];Fused__Pre_StepOfMerge_14488_Fused_StepOfMerge_14824_Post_StepOfMerge_14828_15187_1_147349 -&gt; Fused__Pre_StepOfMerge_7266_Fused_StepOfMerge_7386_Post_StepOfMerge_7390_7533_1_14735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7266_Fused_StepOfMerge_7386_Post_StepOfMerge_7390_7533_1_147350[ label = "Fused__Pre_StepOfMerge_7266_Fused_StepOfMerge_7386_Post_StepOfMerge_7390_7533_1_147350 peek: 32 pop: 32 push: 32"];Fused__Pre_StepOfMerge_7266_Fused_StepOfMerge_7386_Post_StepOfMerge_7390_7533_1_147350 -&gt; Fused__Pre_StepOfLastMerge_10546_Fused_StepOfLastMerge_10692_Post_StepOfLastMerge_10696_10865_1_147351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0546_Fused_StepOfLastMerge_10692_Post_StepOfLastMerge_10696_10865_1_147351[ label = "Fused__Pre_StepOfLastMerge_10546_Fused_StepOfLastMerge_10692_Post_StepOfLastMerge_10696_10865_1_147351 peek: 32 pop: 32 push: 32"];Fused__Pre_StepOfLastMerge_10546_Fused_StepOfLastMerge_10692_Post_StepOfLastMerge_10696_10865_1_147351 -&gt; Fused__Pre_StepOfLastMerge_10869_Fused_StepOfLastMerge_11042_Post_StepOfLastMerge_11046_11242_1_14735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0869_Fused_StepOfLastMerge_11042_Post_StepOfLastMerge_11046_11242_1_147352[ label = "Fused__Pre_StepOfLastMerge_10869_Fused_StepOfLastMerge_11042_Post_StepOfLastMerge_11046_11242_1_147352 peek: 32 pop: 32 push: 32"];Fused__Pre_StepOfLastMerge_10869_Fused_StepOfLastMerge_11042_Post_StepOfLastMerge_11046_11242_1_147352 -&gt; Fused__Pre_StepOfLastMerge_11625_Fused_StepOfLastMerge_11852_Post_StepOfLastMerge_11856_12106_1_14735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1625_Fused_StepOfLastMerge_11852_Post_StepOfLastMerge_11856_12106_1_147353[ label = "Fused__Pre_StepOfLastMerge_11625_Fused_StepOfLastMerge_11852_Post_StepOfLastMerge_11856_12106_1_147353 peek: 32 pop: 32 push: 32"];Fused__Pre_StepOfLastMerge_11625_Fused_StepOfLastMerge_11852_Post_StepOfLastMerge_11856_12106_1_147353 -&gt; Fused__Pre_StepOfLastMerge_13787_Fused_StepOfLastMerge_14122_Post_StepOfLastMerge_14126_14484_1_14735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3787_Fused_StepOfLastMerge_14122_Post_StepOfLastMerge_14126_14484_1_147354[ label = "Fused__Pre_StepOfLastMerge_13787_Fused_StepOfLastMerge_14122_Post_StepOfLastMerge_14126_14484_1_147354 peek: 32 pop: 32 push: 32"];Fused__Pre_StepOfLastMerge_13787_Fused_StepOfLastMerge_14122_Post_StepOfLastMerge_14126_14484_1_147354 -&gt; Fused__Pre_StepOfLastMerge_8901_Fused_StepOfLastMerge_9020_Post_StepOfLastMerge_9024_9166_1_14735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8901_Fused_StepOfLastMerge_9020_Post_StepOfLastMerge_9024_9166_1_147355[ label = "Fused__Pre_StepOfLastMerge_8901_Fused_StepOfLastMerge_9020_Post_StepOfLastMerge_9024_9166_1_147355 peek: 32 pop: 32 push: 32"];Fused__Pre_StepOfLastMerge_8901_Fused_StepOfLastMerge_9020_Post_StepOfLastMerge_9024_9166_1_147355 -&gt; KeyPrinter_46_1_14735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inter_46_1_147356[ label = "KeyPrinter_46_1_147356 peek: 32 pop: 32 push: 0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