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itonic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KeySource_5\npush=3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itonicSort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used__Pre_StepOfMerge_7808_Fused_StepOfMerge_7928_Post_StepOfMerge_7932_8075_8219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Fused__Fused__Pre_StepOfMerge_15191_Fused_StepOfMerge_15527_Post_StepOfMerge_15531_15890_16250_Fused__Pre_StepOfMerge_7537_Fused_StepOfMerge_7657_Post_StepOfMerge_7661_7804_16394_16907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Fused__Pre_StepOfMerge_12597_Fused_StepOfMerge_12825_Post_StepOfMerge_12829_13080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Fused__Pre_StepOfMerge_13084_Fused_StepOfMerge_13420_Post_StepOfMerge_13424_13783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Fused__Pre_StepOfMerge_8223_Fused_StepOfMerge_8343_Post_StepOfMerge_8347_8490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Fused__Pre_StepOfMerge_11246_Fused_StepOfMerge_11420_Post_StepOfMerge_11424_1162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Fused__Pre_StepOfMerge_12110_Fused_StepOfMerge_12338_Post_StepOfMerge_12342_12593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Fused__Pre_StepOfMerge_14488_Fused_StepOfMerge_14824_Post_StepOfMerge_14828_15187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Fused__Pre_StepOfMerge_7266_Fused_StepOfMerge_7386_Post_StepOfMerge_7390_7533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Last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Fused__Pre_StepOfLastMerge_10546_Fused_StepOfLastMerge_10692_Post_StepOfLastMerge_10696_10865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Fused__Pre_StepOfLastMerge_10869_Fused_StepOfLastMerge_11042_Post_StepOfLastMerge_11046_11242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Fused__Pre_StepOfLastMerge_11625_Fused_StepOfLastMerge_11852_Post_StepOfLastMerge_11856_12106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Fused__Pre_StepOfLastMerge_13787_Fused_StepOfLastMerge_14122_Post_StepOfLastMerge_14126_14484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Fused__Pre_StepOfLastMerge_8901_Fused_StepOfLastMerge_9020_Post_StepOfLastMerge_9024_9166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KeyPrinter_46\npush=0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