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at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;KeySource_5_1_147325[ label = "KeySource_5_1_147325 peek: 0 pop: 0 push: 32"];KeySource_5_1_147325 -&gt; Fused__Pre_StepOfMerge_7808_Fused_StepOfMerge_7928_Post_StepOfMerge_7932_8075_1_14732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7808_Fused_StepOfMerge_7928_Post_StepOfMerge_7932_8075_1_147326[ label = "Fused__Pre_StepOfMerge_7808_Fused_StepOfMerge_7928_Post_StepOfMerge_7932_8075_1_147326 peek: 32 pop: 32 push: 32"];Fused__Pre_StepOfMerge_7808_Fused_StepOfMerge_7928_Post_StepOfMerge_7932_8075_1_147326 -&gt; Fused__Fused__Pre_StepOfMerge_15191_Fused_StepOfMerge_15527_Post_StepOfMerge_15531_15890_16250_Fused__Pre_StepOfMerge_7537_Fused_StepOfMerge_7657_Post_StepOfMerge_7661_7804_16394_16907_1_14732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Fused__Pre_StepOfMerge_15191_Fused_StepOfMerge_15527_Post_StepOfMerge_15531_15890_16250_Fused__Pre_StepOfMerge_7537_Fused_StepOfMerge_7657_Post_StepOfMerge_7661_7804_16394_16907_1_147327[ label = "Fused__Fused__Pre_StepOfMerge_15191_Fused_StepOfMerge_15527_Post_StepOfMerge_15531_15890_16250_Fused__Pre_StepOfMerge_7537_Fused_StepOfMerge_7657_Post_StepOfMerge_7661_7804_16394_16907_1_147327 peek: 32 pop: 32 push: 32"];Fused__Fused__Pre_StepOfMerge_15191_Fused_StepOfMerge_15527_Post_StepOfMerge_15531_15890_16250_Fused__Pre_StepOfMerge_7537_Fused_StepOfMerge_7657_Post_StepOfMerge_7661_7804_16394_16907_1_147327 -&gt; Fused__Pre_StepOfMerge_12597_Fused_StepOfMerge_12825_Post_StepOfMerge_12829_13080_1_14732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2597_Fused_StepOfMerge_12825_Post_StepOfMerge_12829_13080_1_147328[ label = "Fused__Pre_StepOfMerge_12597_Fused_StepOfMerge_12825_Post_StepOfMerge_12829_13080_1_147328 peek: 32 pop: 32 push: 32"];Fused__Pre_StepOfMerge_12597_Fused_StepOfMerge_12825_Post_StepOfMerge_12829_13080_1_147328 -&gt; Fused__Pre_StepOfMerge_13084_Fused_StepOfMerge_13420_Post_StepOfMerge_13424_13783_1_147329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3084_Fused_StepOfMerge_13420_Post_StepOfMerge_13424_13783_1_147329[ label = "Fused__Pre_StepOfMerge_13084_Fused_StepOfMerge_13420_Post_StepOfMerge_13424_13783_1_147329 peek: 32 pop: 32 push: 32"];Fused__Pre_StepOfMerge_13084_Fused_StepOfMerge_13420_Post_StepOfMerge_13424_13783_1_147329 -&gt; Fused__Pre_StepOfMerge_8223_Fused_StepOfMerge_8343_Post_StepOfMerge_8347_8490_1_14733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8223_Fused_StepOfMerge_8343_Post_StepOfMerge_8347_8490_1_147330[ label = "Fused__Pre_StepOfMerge_8223_Fused_StepOfMerge_8343_Post_StepOfMerge_8347_8490_1_147330 peek: 32 pop: 32 push: 32"];Fused__Pre_StepOfMerge_8223_Fused_StepOfMerge_8343_Post_StepOfMerge_8347_8490_1_147330 -&gt; Fused__Pre_StepOfMerge_11246_Fused_StepOfMerge_11420_Post_StepOfMerge_11424_11621_1_147331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1246_Fused_StepOfMerge_11420_Post_StepOfMerge_11424_11621_1_147331[ label = "Fused__Pre_StepOfMerge_11246_Fused_StepOfMerge_11420_Post_StepOfMerge_11424_11621_1_147331 peek: 32 pop: 32 push: 32"];Fused__Pre_StepOfMerge_11246_Fused_StepOfMerge_11420_Post_StepOfMerge_11424_11621_1_147331 -&gt; Fused__Pre_StepOfMerge_12110_Fused_StepOfMerge_12338_Post_StepOfMerge_12342_12593_1_14733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2110_Fused_StepOfMerge_12338_Post_StepOfMerge_12342_12593_1_147332[ label = "Fused__Pre_StepOfMerge_12110_Fused_StepOfMerge_12338_Post_StepOfMerge_12342_12593_1_147332 peek: 32 pop: 32 push: 32"];Fused__Pre_StepOfMerge_12110_Fused_StepOfMerge_12338_Post_StepOfMerge_12342_12593_1_147332 -&gt; Fused__Pre_StepOfMerge_14488_Fused_StepOfMerge_14824_Post_StepOfMerge_14828_15187_1_14733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14488_Fused_StepOfMerge_14824_Post_StepOfMerge_14828_15187_1_147333[ label = "Fused__Pre_StepOfMerge_14488_Fused_StepOfMerge_14824_Post_StepOfMerge_14828_15187_1_147333 peek: 32 pop: 32 push: 32"];Fused__Pre_StepOfMerge_14488_Fused_StepOfMerge_14824_Post_StepOfMerge_14828_15187_1_147333 -&gt; Fused__Pre_StepOfMerge_7266_Fused_StepOfMerge_7386_Post_StepOfMerge_7390_7533_1_14733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Merge_7266_Fused_StepOfMerge_7386_Post_StepOfMerge_7390_7533_1_147334[ label = "Fused__Pre_StepOfMerge_7266_Fused_StepOfMerge_7386_Post_StepOfMerge_7390_7533_1_147334 peek: 32 pop: 32 push: 32"];Fused__Pre_StepOfMerge_7266_Fused_StepOfMerge_7386_Post_StepOfMerge_7390_7533_1_147334 -&gt; Fused__Pre_StepOfLastMerge_10546_Fused_StepOfLastMerge_10692_Post_StepOfLastMerge_10696_10865_1_14733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0546_Fused_StepOfLastMerge_10692_Post_StepOfLastMerge_10696_10865_1_147335[ label = "Fused__Pre_StepOfLastMerge_10546_Fused_StepOfLastMerge_10692_Post_StepOfLastMerge_10696_10865_1_147335 peek: 32 pop: 32 push: 32"];Fused__Pre_StepOfLastMerge_10546_Fused_StepOfLastMerge_10692_Post_StepOfLastMerge_10696_10865_1_147335 -&gt; Fused__Pre_StepOfLastMerge_10869_Fused_StepOfLastMerge_11042_Post_StepOfLastMerge_11046_11242_1_14733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0869_Fused_StepOfLastMerge_11042_Post_StepOfLastMerge_11046_11242_1_147336[ label = "Fused__Pre_StepOfLastMerge_10869_Fused_StepOfLastMerge_11042_Post_StepOfLastMerge_11046_11242_1_147336 peek: 32 pop: 32 push: 32"];Fused__Pre_StepOfLastMerge_10869_Fused_StepOfLastMerge_11042_Post_StepOfLastMerge_11046_11242_1_147336 -&gt; Fused__Pre_StepOfLastMerge_11625_Fused_StepOfLastMerge_11852_Post_StepOfLastMerge_11856_12106_1_14733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1625_Fused_StepOfLastMerge_11852_Post_StepOfLastMerge_11856_12106_1_147337[ label = "Fused__Pre_StepOfLastMerge_11625_Fused_StepOfLastMerge_11852_Post_StepOfLastMerge_11856_12106_1_147337 peek: 32 pop: 32 push: 32"];Fused__Pre_StepOfLastMerge_11625_Fused_StepOfLastMerge_11852_Post_StepOfLastMerge_11856_12106_1_147337 -&gt; Fused__Pre_StepOfLastMerge_13787_Fused_StepOfLastMerge_14122_Post_StepOfLastMerge_14126_14484_1_14733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13787_Fused_StepOfLastMerge_14122_Post_StepOfLastMerge_14126_14484_1_147338[ label = "Fused__Pre_StepOfLastMerge_13787_Fused_StepOfLastMerge_14122_Post_StepOfLastMerge_14126_14484_1_147338 peek: 32 pop: 32 push: 32"];Fused__Pre_StepOfLastMerge_13787_Fused_StepOfLastMerge_14122_Post_StepOfLastMerge_14126_14484_1_147338 -&gt; Fused__Pre_StepOfLastMerge_8901_Fused_StepOfLastMerge_9020_Post_StepOfLastMerge_9024_9166_1_147339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Pre_StepOfLastMerge_8901_Fused_StepOfLastMerge_9020_Post_StepOfLastMerge_9024_9166_1_147339[ label = "Fused__Pre_StepOfLastMerge_8901_Fused_StepOfLastMerge_9020_Post_StepOfLastMerge_9024_9166_1_147339 peek: 32 pop: 32 push: 32"];Fused__Pre_StepOfLastMerge_8901_Fused_StepOfLastMerge_9020_Post_StepOfLastMerge_9024_9166_1_147339 -&gt; KeyPrinter_46_1_14734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inter_46_1_147340[ label = "KeyPrinter_46_1_147340 peek: 32 pop: 32 push: 0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