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Bitonic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KeySource_5\npush=3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BitonicSortKern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MergeSt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tepOf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WEIGHTED_ROUND_ROBIN(2,2,2,2,2,2,2,2,2,2,2,2,2,2,2,2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WEIGHTED_ROUND_ROBIN(2,2,2,2,2,2,2,2,2,2,2,2,2,2,2,2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MergeSt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tepOf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[ label="WEIGHTED_ROUND_ROBIN(4,4,4,4,4,4,4,4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[ label="WEIGHTED_ROUND_ROBIN(4,4,4,4,4,4,4,4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-&gt; no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-&gt; no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-&gt; n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-&gt; no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-&gt; nod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 -&gt; nod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-&gt; nod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-&gt; nod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-&gt; nod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 -&gt; no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-&gt; nod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 -&gt; no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4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5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4 -&gt; no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7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4 -&gt; no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7 -&gt; nod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5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9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0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1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9 -&gt; nod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1 -&gt; no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2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9 -&gt; nod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2 -&gt; no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0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4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5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6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4 -&gt; nod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6 -&gt; nod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7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4 -&gt; nod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7 -&gt; nod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5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9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0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1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9 -&gt; nod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1 -&gt; nod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2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9 -&gt; nod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2 -&gt; nod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0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6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4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5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6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4 -&gt; no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6 -&gt; nod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7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4 -&gt; no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7 -&gt; nod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5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6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tepOf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[ label="WEIGHTED_ROUND_ROBIN(2,2,2,2,2,2,2,2,2,2,2,2,2,2,2,2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0 [ label="WEIGHTED_ROUND_ROBIN(2,2,2,2,2,2,2,2,2,2,2,2,2,2,2,2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1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1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2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2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3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3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4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4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5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5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6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6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7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7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8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8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9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9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0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0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1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1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2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2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3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3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4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4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5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5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6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6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-&gt; no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8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MergeSt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8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tepOf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9 [ label="WEIGHTED_ROUND_ROBIN(8,8,8,8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0 [ label="WEIGHTED_ROUND_ROBIN(8,8,8,8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9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2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3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4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2 -&gt; nod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4 -&gt; nod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5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2 -&gt; nod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5 -&gt; nod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6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2 -&gt; nod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6 -&gt; nod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7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2 -&gt; nod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7 -&gt; nod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9 -&gt; nod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3 -&gt; nod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9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9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0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1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9 -&gt; node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1 -&gt; nod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2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9 -&gt; node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2 -&gt; nod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3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9 -&gt; node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3 -&gt; nod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4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9 -&gt; node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4 -&gt; nod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9 -&gt; nod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0 -&gt; nod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0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6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7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8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6 -&gt; node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8 -&gt; node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9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6 -&gt; node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9 -&gt; node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0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6 -&gt; node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0 -&gt; node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1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6 -&gt; node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1 -&gt; node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9 -&gt; node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7 -&gt; nod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3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4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5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3 -&gt; node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5 -&gt; node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6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3 -&gt; node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6 -&gt; node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7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3 -&gt; node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7 -&gt; node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8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3 -&gt; node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8 -&gt; node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9 -&gt; node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4 -&gt; nod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1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tepOf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0 [ label="WEIGHTED_ROUND_ROBIN(4,4,4,4,4,4,4,4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1 [ label="WEIGHTED_ROUND_ROBIN(4,4,4,4,4,4,4,4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2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3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4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5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3 -&gt; node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5 -&gt; node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6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3 -&gt; node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6 -&gt; node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0 -&gt; nod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4 -&gt; nod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2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8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9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0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8 -&gt; node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0 -&gt; node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1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8 -&gt; node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1 -&gt; node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0 -&gt; nod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9 -&gt; nod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3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3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4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5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3 -&gt; node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5 -&gt; node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6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3 -&gt; nod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6 -&gt; node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0 -&gt; node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4 -&gt; nod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3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8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9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0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8 -&gt; node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0 -&gt; node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1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8 -&gt; node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1 -&gt; node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0 -&gt; node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9 -&gt; nod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4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3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4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5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3 -&gt; node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5 -&gt; node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6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3 -&gt; node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6 -&gt; node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0 -&gt; node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4 -&gt; nod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4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8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9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0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8 -&gt; node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0 -&gt; node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1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8 -&gt; node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1 -&gt; node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0 -&gt; node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9 -&gt; nod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5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3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4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5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3 -&gt; node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5 -&gt; node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6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3 -&gt; node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6 -&gt; node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0 -&gt; node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4 -&gt; nod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5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8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9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0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8 -&gt; node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0 -&gt; node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1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8 -&gt; node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1 -&gt; node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0 -&gt; node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9 -&gt; nod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0 -&gt; node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6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tepOf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3 [ label="WEIGHTED_ROUND_ROBIN(2,2,2,2,2,2,2,2,2,2,2,2,2,2,2,2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4 [ label="WEIGHTED_ROUND_ROBIN(2,2,2,2,2,2,2,2,2,2,2,2,2,2,2,2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5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3 -&gt; node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5 -&gt; nod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6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3 -&gt; node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6 -&gt; nod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7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3 -&gt; node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7 -&gt; nod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8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3 -&gt; node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8 -&gt; nod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9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3 -&gt; node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9 -&gt; nod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0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3 -&gt; node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0 -&gt; nod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1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3 -&gt; node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1 -&gt; nod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2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3 -&gt; node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2 -&gt; nod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3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3 -&gt; node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3 -&gt; nod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4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3 -&gt; node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4 -&gt; nod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5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3 -&gt; node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5 -&gt; nod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6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3 -&gt; node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6 -&gt; nod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7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3 -&gt; node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7 -&gt; nod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8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3 -&gt; node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8 -&gt; nod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9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3 -&gt; node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9 -&gt; nod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0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3 -&gt; node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0 -&gt; nod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1 -&gt; node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0 -&gt; nod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8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MergeSt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8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tepOf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3 [ label="WEIGHTED_ROUND_ROBIN(16,16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4 [ label="WEIGHTED_ROUND_ROBIN(16,16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8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6 [ label="WEIGHTED_ROUND_ROBIN(1,1,1,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7 [ label="WEIGHTED_ROUND_ROBIN(1,1,1,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8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6 -&gt; node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8 -&gt; node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9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6 -&gt; node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9 -&gt; node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0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6 -&gt; node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0 -&gt; node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1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6 -&gt; node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1 -&gt; node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2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6 -&gt; node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2 -&gt; node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3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6 -&gt; node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3 -&gt; node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4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6 -&gt; node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4 -&gt; node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5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6 -&gt; node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5 -&gt; node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3 -&gt; node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7 -&gt; node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9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7 [ label="WEIGHTED_ROUND_ROBIN(1,1,1,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8 [ label="WEIGHTED_ROUND_ROBIN(1,1,1,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9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7 -&gt; node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9 -&gt; node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0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7 -&gt; nod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0 -&gt; node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1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7 -&gt; node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1 -&gt; node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2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7 -&gt; node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2 -&gt; node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3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7 -&gt; node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3 -&gt; node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4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7 -&gt; node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4 -&gt; node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5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7 -&gt; node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5 -&gt; node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6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7 -&gt; node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6 -&gt; node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3 -&gt; node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8 -&gt; node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0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tepOf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8 [ label="WEIGHTED_ROUND_ROBIN(8,8,8,8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9 [ label="WEIGHTED_ROUND_ROBIN(8,8,8,8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1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2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3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1 -&gt; node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3 -&gt; node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4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1 -&gt; node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4 -&gt; node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5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1 -&gt; node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5 -&gt; node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6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1 -&gt; node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6 -&gt; node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8 -&gt; node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2 -&gt; node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1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8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9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0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8 -&gt; node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0 -&gt; node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1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8 -&gt; node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1 -&gt; node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2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8 -&gt; node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2 -&gt; node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3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8 -&gt; node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3 -&gt; node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8 -&gt; nod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9 -&gt; node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2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5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6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7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5 -&gt; node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7 -&gt; node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8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5 -&gt; node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8 -&gt; node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9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5 -&gt; node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9 -&gt; node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0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5 -&gt; node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0 -&gt; node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8 -&gt; node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6 -&gt; node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3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2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3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4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2 -&gt; node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4 -&gt; node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5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2 -&gt; node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5 -&gt; node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6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2 -&gt; node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6 -&gt; node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7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2 -&gt; node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7 -&gt; node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8 -&gt; node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3 -&gt; node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4 -&gt; node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3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tepOf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9 [ label="WEIGHTED_ROUND_ROBIN(4,4,4,4,4,4,4,4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0 [ label="WEIGHTED_ROUND_ROBIN(4,4,4,4,4,4,4,4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4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2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3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4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2 -&gt; node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4 -&gt; node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5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2 -&gt; node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5 -&gt; node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9 -&gt; node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3 -&gt; nod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4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7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8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9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7 -&gt; node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9 -&gt; node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0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7 -&gt; nod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0 -&gt; node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9 -&gt; node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8 -&gt; nod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5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2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3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4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2 -&gt; node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4 -&gt; node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5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2 -&gt; node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5 -&gt; node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9 -&gt; node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3 -&gt; nod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5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7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8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9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7 -&gt; node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9 -&gt; node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0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7 -&gt; node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0 -&gt; node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9 -&gt; node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8 -&gt; nod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6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2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3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4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2 -&gt; node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4 -&gt; node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5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2 -&gt; node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5 -&gt; node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9 -&gt; node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3 -&gt; nod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6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7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8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9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7 -&gt; node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9 -&gt; node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0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7 -&gt; node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0 -&gt; node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9 -&gt; node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8 -&gt; nod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7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2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3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4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2 -&gt; node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4 -&gt; node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5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2 -&gt; node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5 -&gt; node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9 -&gt; node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3 -&gt; nod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7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7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8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9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7 -&gt; node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9 -&gt; node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0 [ label="CompareExchange_1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7 -&gt; node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0 -&gt; node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9 -&gt; node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8 -&gt; nod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9 -&gt; node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8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tepOf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2 [ label="WEIGHTED_ROUND_ROBIN(2,2,2,2,2,2,2,2,2,2,2,2,2,2,2,2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3 [ label="WEIGHTED_ROUND_ROBIN(2,2,2,2,2,2,2,2,2,2,2,2,2,2,2,2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4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2 -&gt; node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4 -&gt; nod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5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2 -&gt; node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5 -&gt; nod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6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2 -&gt; node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6 -&gt; nod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7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2 -&gt; node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7 -&gt; nod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8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2 -&gt; node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8 -&gt; nod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9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2 -&gt; node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9 -&gt; nod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0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2 -&gt; node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0 -&gt; nod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1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2 -&gt; node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1 -&gt; nod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2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2 -&gt; node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2 -&gt; nod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3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2 -&gt; node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3 -&gt; nod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4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2 -&gt; node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4 -&gt; nod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5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2 -&gt; node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5 -&gt; nod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6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2 -&gt; node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6 -&gt; nod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7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2 -&gt; node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7 -&gt; nod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8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2 -&gt; node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8 -&gt; nod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9 [ label="CompareExchange_23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2 -&gt; node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9 -&gt; nod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0 -&gt; node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4 -&gt; node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LastMergeSt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0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tepOfLast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2 [ label="WEIGHTED_ROUND_ROBIN(32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3 [ label="WEIGHTED_ROUND_ROBIN(32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0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5 [ label="WEIGHTED_ROUND_ROBIN(1,1,1,1,1,1,1,1,1,1,1,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6 [ label="WEIGHTED_ROUND_ROBIN(1,1,1,1,1,1,1,1,1,1,1,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7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5 -&gt; node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7 -&gt; nod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8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5 -&gt; node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8 -&gt; nod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9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5 -&gt; node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9 -&gt; nod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0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5 -&gt; node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0 -&gt; nod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1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5 -&gt; node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1 -&gt; nod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2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5 -&gt; node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2 -&gt; nod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3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5 -&gt; node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3 -&gt; nod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4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5 -&gt; node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4 -&gt; nod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5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5 -&gt; node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5 -&gt; nod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6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5 -&gt; node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6 -&gt; nod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7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5 -&gt; node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7 -&gt; nod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8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5 -&gt; node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8 -&gt; nod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9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5 -&gt; node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9 -&gt; nod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0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5 -&gt; node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0 -&gt; nod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1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5 -&gt; node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1 -&gt; nod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2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5 -&gt; node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2 -&gt; nod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2 -&gt; node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6 -&gt; nod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2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tepOfLast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4 [ label="WEIGHTED_ROUND_ROBIN(16,16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5 [ label="WEIGHTED_ROUND_ROBIN(16,16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2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7 [ label="WEIGHTED_ROUND_ROBIN(1,1,1,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8 [ label="WEIGHTED_ROUND_ROBIN(1,1,1,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9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7 -&gt; node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9 -&gt; node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0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7 -&gt; node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0 -&gt; node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1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7 -&gt; node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1 -&gt; node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2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7 -&gt; node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2 -&gt; node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3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7 -&gt; node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3 -&gt; node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4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7 -&gt; node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4 -&gt; node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5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7 -&gt; node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5 -&gt; node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6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7 -&gt; node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6 -&gt; node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4 -&gt; node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8 -&gt; node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3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8 [ label="WEIGHTED_ROUND_ROBIN(1,1,1,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9 [ label="WEIGHTED_ROUND_ROBIN(1,1,1,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0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8 -&gt; nod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0 -&gt; node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1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8 -&gt; node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1 -&gt; node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2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8 -&gt; node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2 -&gt; node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3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8 -&gt; node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3 -&gt; node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4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8 -&gt; node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4 -&gt; node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5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8 -&gt; node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5 -&gt; node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6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8 -&gt; node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6 -&gt; node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7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8 -&gt; node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7 -&gt; node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4 -&gt; node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9 -&gt; node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3 -&gt; node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4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tepOfLast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9 [ label="WEIGHTED_ROUND_ROBIN(8,8,8,8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0 [ label="WEIGHTED_ROUND_ROBIN(8,8,8,8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5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2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3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4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2 -&gt; node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4 -&gt; node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5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2 -&gt; node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5 -&gt; node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6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2 -&gt; node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6 -&gt; node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7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2 -&gt; node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7 -&gt; node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9 -&gt; node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3 -&gt; node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5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9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0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1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9 -&gt; node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1 -&gt; node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2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9 -&gt; node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2 -&gt; node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3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9 -&gt; node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3 -&gt; node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4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9 -&gt; node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4 -&gt; node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9 -&gt; node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0 -&gt; node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6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6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7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8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6 -&gt; node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8 -&gt; node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9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6 -&gt; node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9 -&gt; node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0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6 -&gt; nod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0 -&gt; node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1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6 -&gt; node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1 -&gt; node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9 -&gt; node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7 -&gt; node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7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3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4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5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3 -&gt; node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5 -&gt; node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6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3 -&gt; node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6 -&gt; node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7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3 -&gt; node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7 -&gt; node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8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3 -&gt; node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8 -&gt; node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9 -&gt; node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4 -&gt; node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5 -&gt; node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7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tepOfLast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0 [ label="WEIGHTED_ROUND_ROBIN(4,4,4,4,4,4,4,4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1 [ label="WEIGHTED_ROUND_ROBIN(4,4,4,4,4,4,4,4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8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3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4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5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3 -&gt; node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5 -&gt; node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6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3 -&gt; nod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6 -&gt; node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0 -&gt; node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4 -&gt; node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8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8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9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0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8 -&gt; nod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0 -&gt; node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1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8 -&gt; node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1 -&gt; node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0 -&gt; node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9 -&gt; node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9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3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4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5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3 -&gt; node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5 -&gt; node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6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3 -&gt; node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6 -&gt; node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0 -&gt; node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4 -&gt; node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9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8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9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0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8 -&gt; node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0 -&gt; node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1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8 -&gt; node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1 -&gt; node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0 -&gt; node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9 -&gt; node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0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3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4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5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3 -&gt; node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5 -&gt; node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6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3 -&gt; node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6 -&gt; node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0 -&gt; node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4 -&gt; node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0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8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9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0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8 -&gt; node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0 -&gt; node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1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8 -&gt; node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1 -&gt; node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0 -&gt; node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9 -&gt; node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3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4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5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3 -&gt; node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5 -&gt; node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6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3 -&gt; node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6 -&gt; node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0 -&gt; node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4 -&gt; node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1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artitionBitonic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8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9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0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8 -&gt; node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0 -&gt; node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1 [ label="CompareExchange_32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8 -&gt; node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1 -&gt; node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0 -&gt; node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9 -&gt; node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0 -&gt; node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2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tepOfLast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3 [ label="WEIGHTED_ROUND_ROBIN(2,2,2,2,2,2,2,2,2,2,2,2,2,2,2,2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4 [ label="WEIGHTED_ROUND_ROBIN(2,2,2,2,2,2,2,2,2,2,2,2,2,2,2,2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5 [ label="CompareExchange_41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3 -&gt; node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5 -&gt; nod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6 [ label="CompareExchange_41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3 -&gt; node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6 -&gt; nod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7 [ label="CompareExchange_41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3 -&gt; node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7 -&gt; nod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8 [ label="CompareExchange_41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3 -&gt; node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8 -&gt; nod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9 [ label="CompareExchange_41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3 -&gt; node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9 -&gt; nod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0 [ label="CompareExchange_41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3 -&gt; node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0 -&gt; nod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1 [ label="CompareExchange_41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3 -&gt; node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1 -&gt; nod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2 [ label="CompareExchange_41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3 -&gt; node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2 -&gt; nod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3 [ label="CompareExchange_41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3 -&gt; node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3 -&gt; nod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4 [ label="CompareExchange_41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3 -&gt; node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4 -&gt; nod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5 [ label="CompareExchange_41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3 -&gt; node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5 -&gt; nod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6 [ label="CompareExchange_41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3 -&gt; node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6 -&gt; nod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7 [ label="CompareExchange_41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3 -&gt; node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7 -&gt; nod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8 [ label="CompareExchange_41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3 -&gt; node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8 -&gt; nod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9 [ label="CompareExchange_41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3 -&gt; node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9 -&gt; nod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40 [ label="CompareExchange_41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3 -&gt; node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40 -&gt; nod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1 -&gt; node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3 -&gt; node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41 [ label="KeyPrinter_46\npush=0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4 -&gt; node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