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Layo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= "8, 10.5"node [shape=box,fixedsize=true,width=4,height=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ep=.5;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sep="3.5 equal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arrowhead=dot, style=dott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0;tile1;tile2;tile3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4;tile5;tile6;tile7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8;tile9;tile10;tile1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{rank = same;tile12;tile13;tile14;tile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2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6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 -&gt; tile7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8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6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9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7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10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 -&gt; tile1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9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12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0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1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1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 -&gt; tile1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 -&gt; tile13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 -&gt; tile14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 -&gt; tile15 [weight = 100000000];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[color = red,arrowhead = normal, style = bol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[label="Fused__Delay_N_13_615_FirFilter_20_656_DownSamp_25_662_UpSamp_30_668_Delay_N_37_676_FirFilter_44_717_883_1_52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4 -&gt; tile9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[label="Fused__Delay_N_13_1995_FirFilter_20_2036_1_5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2 -&gt; tile3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2[label="sink_55_1_54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[label="UpSamp_30_8_52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0 -&gt; tile4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[label="Fused__Delay_N_13_63_FirFilter_20_104_DownSamp_25_110_UpSamp_30_116_Delay_N_37_124_FirFilter_44_165_331_1_519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 -&gt; tile9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[label="Fused__Delay_N_13_339_FirFilter_20_380_DownSamp_25_386_UpSamp_30_392_Delay_N_37_400_FirFilter_44_441_607_1_523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1 -&gt; tile9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[label="Fused__Delay_N_13_1719_FirFilter_20_1760_DownSamp_25_1766_UpSamp_30_1772_Delay_N_37_1780_FirFilter_44_1821_1987_1_51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0 -&gt; tile9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[label="WEIGHTED_ROUND_ROBIN_Joiner_1_516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9 -&gt; tile13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[label="Fused__Delay_N_13_1167_FirFilter_20_1208_DownSamp_25_1214_UpSamp_30_1220_Delay_N_37_1228_FirFilter_44_1269_1435_1_51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5 -&gt; tile9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[label="Combine_50_1_54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3 -&gt; tile1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[label="FirFilter_44_8_528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8 -&gt; tile9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[label="Fused__Delay_N_13_891_FirFilter_20_932_DownSamp_25_938_UpSamp_30_944_Delay_N_37_952_FirFilter_44_993_1159_1_52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15 -&gt; tile9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[label="Delay_N_37_8_527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4 -&gt; tile8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[label="DownSamp_25_8_525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3 -&gt; tile0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[label="source_6_1_51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10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5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1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15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7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14 [weight = 1] [constraint=fals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11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6 -&gt; tile2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[label="Fused__Delay_N_13_1443_FirFilter_20_1484_DownSamp_25_1490_UpSamp_30_1496_Delay_N_37_1504_FirFilter_44_1545_1711_1_52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7 -&gt; tile9 [weight = 1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