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latt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"8, 10.5";source_6_1_481[ label = "source_6_1_481 peek: 0 pop: 0 push: 1"];source_6_1_481 -&gt; DUPLICATE_Splitter_1_482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_Splitter_1_482 -&gt; Fused__Delay_N_13_1719_FirFilter_20_1760_DownSamp_25_1766_UpSamp_30_1772_Delay_N_37_1780_FirFilter_44_1821_1987_1_484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_Splitter_1_482 -&gt; Fused__Delay_N_13_1167_FirFilter_20_1208_DownSamp_25_1214_UpSamp_30_1220_Delay_N_37_1228_FirFilter_44_1269_1435_1_485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_Splitter_1_482 -&gt; Fused__Delay_N_13_63_FirFilter_20_104_DownSamp_25_110_UpSamp_30_116_Delay_N_37_124_FirFilter_44_165_331_1_486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_Splitter_1_482 -&gt; Fused__Delay_N_13_891_FirFilter_20_932_DownSamp_25_938_UpSamp_30_944_Delay_N_37_952_FirFilter_44_993_1159_1_487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_Splitter_1_482 -&gt; Fused__Delay_N_13_1443_FirFilter_20_1484_DownSamp_25_1490_UpSamp_30_1496_Delay_N_37_1504_FirFilter_44_1545_1711_1_488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_Splitter_1_482 -&gt; Fused__Delay_N_13_615_FirFilter_20_656_DownSamp_25_662_UpSamp_30_668_Delay_N_37_676_FirFilter_44_717_883_1_489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_Splitter_1_482 -&gt; Fused__Delay_N_13_339_FirFilter_20_380_DownSamp_25_386_UpSamp_30_392_Delay_N_37_400_FirFilter_44_441_607_1_490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_Splitter_1_482 -&gt; Fused__Delay_N_13_1995_FirFilter_20_2036_1_491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Delay_N_13_1719_FirFilter_20_1760_DownSamp_25_1766_UpSamp_30_1772_Delay_N_37_1780_FirFilter_44_1821_1987_1_484[ label = "Fused__Delay_N_13_1719_FirFilter_20_1760_DownSamp_25_1766_UpSamp_30_1772_Delay_N_37_1780_FirFilter_44_1821_1987_1_484 peek: 8 pop: 8 push: 8 initPeek: 63 initPop: 63 initPush: 0"];Fused__Delay_N_13_1719_FirFilter_20_1760_DownSamp_25_1766_UpSamp_30_1772_Delay_N_37_1780_FirFilter_44_1821_1987_1_484 -&gt; Identity_496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_496[ label = "Identity_496 peek: 1 pop: 1 push: 1"];Identity_496 -&gt; WEIGHTED_ROUND_ROBIN_Joiner_1_483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_498 -&gt; WEIGHTED_ROUND_ROBIN_Joiner_1_483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_500 -&gt; WEIGHTED_ROUND_ROBIN_Joiner_1_483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_502 -&gt; WEIGHTED_ROUND_ROBIN_Joiner_1_483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_504 -&gt; WEIGHTED_ROUND_ROBIN_Joiner_1_483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_506 -&gt; WEIGHTED_ROUND_ROBIN_Joiner_1_483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_508 -&gt; WEIGHTED_ROUND_ROBIN_Joiner_1_483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_510 -&gt; WEIGHTED_ROUND_ROBIN_Joiner_1_483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_ROUND_ROBIN_Joiner_1_483 -&gt; Combine_50_1_512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_50_1_512[ label = "Combine_50_1_512 peek: 8 pop: 8 push: 1"];Combine_50_1_512 -&gt; sink_55_1_513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_55_1_513[ label = "sink_55_1_513 peek: 1 pop: 1 push: 0"];Fused__Delay_N_13_1167_FirFilter_20_1208_DownSamp_25_1214_UpSamp_30_1220_Delay_N_37_1228_FirFilter_44_1269_1435_1_485[ label = "Fused__Delay_N_13_1167_FirFilter_20_1208_DownSamp_25_1214_UpSamp_30_1220_Delay_N_37_1228_FirFilter_44_1269_1435_1_485 peek: 8 pop: 8 push: 8 initPeek: 63 initPop: 63 initPush: 0"];Fused__Delay_N_13_1167_FirFilter_20_1208_DownSamp_25_1214_UpSamp_30_1220_Delay_N_37_1228_FirFilter_44_1269_1435_1_485 -&gt; Identity_498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_498[ label = "Identity_498 peek: 1 pop: 1 push: 1"];Fused__Delay_N_13_63_FirFilter_20_104_DownSamp_25_110_UpSamp_30_116_Delay_N_37_124_FirFilter_44_165_331_1_486[ label = "Fused__Delay_N_13_63_FirFilter_20_104_DownSamp_25_110_UpSamp_30_116_Delay_N_37_124_FirFilter_44_165_331_1_486 peek: 8 pop: 8 push: 8 initPeek: 63 initPop: 63 initPush: 0"];Fused__Delay_N_13_63_FirFilter_20_104_DownSamp_25_110_UpSamp_30_116_Delay_N_37_124_FirFilter_44_165_331_1_486 -&gt; Identity_500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_500[ label = "Identity_500 peek: 1 pop: 1 push: 1"];Fused__Delay_N_13_891_FirFilter_20_932_DownSamp_25_938_UpSamp_30_944_Delay_N_37_952_FirFilter_44_993_1159_1_487[ label = "Fused__Delay_N_13_891_FirFilter_20_932_DownSamp_25_938_UpSamp_30_944_Delay_N_37_952_FirFilter_44_993_1159_1_487 peek: 8 pop: 8 push: 8 initPeek: 63 initPop: 63 initPush: 0"];Fused__Delay_N_13_891_FirFilter_20_932_DownSamp_25_938_UpSamp_30_944_Delay_N_37_952_FirFilter_44_993_1159_1_487 -&gt; Identity_502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_502[ label = "Identity_502 peek: 1 pop: 1 push: 1"];Fused__Delay_N_13_1443_FirFilter_20_1484_DownSamp_25_1490_UpSamp_30_1496_Delay_N_37_1504_FirFilter_44_1545_1711_1_488[ label = "Fused__Delay_N_13_1443_FirFilter_20_1484_DownSamp_25_1490_UpSamp_30_1496_Delay_N_37_1504_FirFilter_44_1545_1711_1_488 peek: 8 pop: 8 push: 8 initPeek: 63 initPop: 63 initPush: 0"];Fused__Delay_N_13_1443_FirFilter_20_1484_DownSamp_25_1490_UpSamp_30_1496_Delay_N_37_1504_FirFilter_44_1545_1711_1_488 -&gt; Identity_504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_504[ label = "Identity_504 peek: 1 pop: 1 push: 1"];Fused__Delay_N_13_615_FirFilter_20_656_DownSamp_25_662_UpSamp_30_668_Delay_N_37_676_FirFilter_44_717_883_1_489[ label = "Fused__Delay_N_13_615_FirFilter_20_656_DownSamp_25_662_UpSamp_30_668_Delay_N_37_676_FirFilter_44_717_883_1_489 peek: 8 pop: 8 push: 8 initPeek: 63 initPop: 63 initPush: 0"];Fused__Delay_N_13_615_FirFilter_20_656_DownSamp_25_662_UpSamp_30_668_Delay_N_37_676_FirFilter_44_717_883_1_489 -&gt; Identity_506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_506[ label = "Identity_506 peek: 1 pop: 1 push: 1"];Fused__Delay_N_13_339_FirFilter_20_380_DownSamp_25_386_UpSamp_30_392_Delay_N_37_400_FirFilter_44_441_607_1_490[ label = "Fused__Delay_N_13_339_FirFilter_20_380_DownSamp_25_386_UpSamp_30_392_Delay_N_37_400_FirFilter_44_441_607_1_490 peek: 8 pop: 8 push: 8 initPeek: 63 initPop: 63 initPush: 0"];Fused__Delay_N_13_339_FirFilter_20_380_DownSamp_25_386_UpSamp_30_392_Delay_N_37_400_FirFilter_44_441_607_1_490 -&gt; Identity_508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_508[ label = "Identity_508 peek: 1 pop: 1 push: 1"];Fused__Delay_N_13_1995_FirFilter_20_2036_1_491[ label = "Fused__Delay_N_13_1995_FirFilter_20_2036_1_491 peek: 1 pop: 1 push: 1 initPeek: 31 initPop: 31 initPush: 0"];Fused__Delay_N_13_1995_FirFilter_20_2036_1_491 -&gt; DownSamp_25_8_492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Samp_25_8_492[ label = "DownSamp_25_8_492 peek: 8 pop: 8 push: 1"];DownSamp_25_8_492 -&gt; UpSamp_30_8_493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mp_30_8_493[ label = "UpSamp_30_8_493 peek: 1 pop: 1 push: 8"];UpSamp_30_8_493 -&gt; Delay_N_37_8_494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N_37_8_494[ label = "Delay_N_37_8_494 peek: 1 pop: 1 push: 1"];Delay_N_37_8_494 -&gt; FirFilter_44_8_495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ilter_44_8_495[ label = "FirFilter_44_8_495 peek: 32 pop: 1 push: 1"];FirFilter_44_8_495 -&gt; Identity_510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_510[ label = "Identity_510 peek: 1 pop: 1 push: 1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