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Bt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source_6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lter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ranc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DUPLICATE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WEIGHTED_ROUND_ROBIN(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8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5 -&gt; no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-&gt; no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3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3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[ label="Delay_N_13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[ label="FirFilter_20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7 -&gt; no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[ label="DownSamp_25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-&gt; no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[ label="UpSamp_30\npush=8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[ label="Delay_N_37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-&gt; no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[ label="FirFilter_44\npush=1\npop=1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-&gt; nod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2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[ label="Combine_50\npush=1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4 [ label="sink_55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3 -&gt; nod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