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TargetSource_5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SplitJoin_0_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UPLICATE(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MatchedFilterOne_7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MatchedFilterTwo_9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MatchedFilterThree_11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MatchedFilterFour_1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SplitJoin_1_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WEIGHTED_ROUND_ROBIN(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WEIGHTED_ROUND_ROBIN(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ThresholdDetector_8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ThresholdDetector_10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ThresholdDetector_12\npartition=4" color="bisq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ThresholdDetector_14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FloatPrinter_15\npartition=6" color="blueviolet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