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TargetSourc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TargetDetectSplitJo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DUPLICATE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color=cornflowerblue, style=filled, label="MatchedFilterOn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Threshold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color=cornflowerblue, style=filled, label="MatchedFilterTwo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Threshold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color=cornflowerblue, style=filled, label="MatchedFilterThree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[ label="Threshold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4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color=cornflowerblue, style=filled, label="MatchedFilterFou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ThresholdDetecto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FloatPrinter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