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TargetSource_5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SplitJoin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UPLICATE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MatchedFilterOne_7\npush=1\npop=1\npeek=3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ThresholdDetector_8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MatchedFilterTwo_9\npush=1\npop=1\npeek=3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ThresholdDetector_1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MatchedFilterThree_11\npush=1\npop=1\npeek=3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ThresholdDetector_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MatchedFilterFour_13\npush=1\npop=1\npeek=3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ThresholdDetector_1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FloatPrinter_15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