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ea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amplingRateConverter_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 label="SampledSource_2\npartition=0" color="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 label="Expander_3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 label="LowPassFilter_4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 label="Compressor_5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[ label="FloatPrinter_6\npartition=2" color="antique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