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amplingRateConv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ampled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color=cornflowerblue, style=filled, label="Expand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color=cornflowerblue, style=filled, label="LowPass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color=cornflowerblue, style=filled, label="Compress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