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amplingRateConverter_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SampledSource_2\npush=1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 label="Expander_3\npush=2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LowPassFilter_4\npush=1\npop=1\npeek=30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 label="Compressor_5\npush=1\npop=3\npeek=3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 label="FloatPrinter_6\npush=0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