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amplingRateConverter_Hier_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ampled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SamplingRateConverter_child1_child0_32\npush=1744\npop=872\npeek=872\ninitPush=1440\ninitPop=872\ninitPeek=87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__Decimator_33\npush=2\npop=6\npeek=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FloatPrinter_6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