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versample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Expander_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LowPassFilter_4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Expander_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LowPassFilter_6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Expander_7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8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Expander_9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owPassFilter_10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DataSink_11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