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ea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Oversampler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 label="DataSource_2\npush=1\npop=0\npeek=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 label="Expander_3\npush=2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 label="LowPassFilter_4\npush=1\npop=1\npeek=6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 label="Expander_5\npush=2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[ label="LowPassFilter_6\npush=1\npop=1\npeek=6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[ label="Expander_7\npush=2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[ label="LowPassFilter_8\npush=1\npop=1\npeek=6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-&gt; n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 [ label="Expander_9\npush=2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-&gt; no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 [ label="LowPassFilter_10\npush=1\npop=1\npeek=6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 -&gt; nod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 [ label="DataSink_11\npush=0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 -&gt; nod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