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versampler_Hier_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TwoStageFreqOversampler_child1_child0_132\npush=3136\npop=196\npeek=196\ninitPush=2176\ninitPop=196\ninitPeek=19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ataSink_11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