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OneBitDToA_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DataSource_2\npartition=0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Expander_3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LowPassFilter_4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Expander_5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LowPassFilter_6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Expander_7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LowPassFilter_8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Expander_9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LowPassFilter_10\npartition=1" color="alice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NoiseShaper_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WEIGHTED_ROUND_ROBIN(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WEIGHTED_ROUND_ROBIN(1,1)\npartition=null" color="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AdderFilter_13\npartition=2" color="antiquewhit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QuantizerAndError_14\npartition=3" color="aquamarin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Delay_15\npartition=4" color="bisq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LowPassFilter_16\npartition=5" color="blue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DataSink_17\npartition=6" color="blueviolet" style="filled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