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OneBitDToA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Expander_3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LowPassFilter_4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Expander_5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LowPassFilter_6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Expander_7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LowPassFilter_8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Expander_9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LowPassFilter_10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NoiseShaper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AdderFilter_13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QuantizerAndError_14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Delay_15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LowPassFilter_16\npush=1\npop=1\npeek=25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DataSink_17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