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OneBitDToA_Hier_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TwoStageFreqOneBitDToA_child1_child0_203\npush=3136\npop=196\npeek=196\ninitPush=2176\ninitPop=196\ninitPeek=196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NoiseShaper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WEIGHTED_ROUND_ROBIN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Pipeline_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AdderFilter_13\npush=1\npop=2\npeek=2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QuantizerAndError_14\npush=2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Delay_15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TwoStageFreqLowPassFilter_204\npush=769\npop=769\npeek=769\ninitPush=514\ninitPop=769\ninitPeek=769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2 [ label="DataSink_17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-&gt; nod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