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inkedFMTest_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OneSource_14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LowPassFilter_1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MDemodulator_16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SplitJoin_0_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DUPLICATE(1,1,1,1,1,1,1,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WEIGHTED_ROUND_ROBIN(1,1,1,1,1,1,1,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17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LowPassFilter_18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20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LowPassFilter_22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LowPassFilter_24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LowPassFilter_26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LowPassFilter_28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LowPassFilter_30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LowPassFilter_32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LowPassFilter_34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LowPassFilter_36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EqualizerSplitJoin_1_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WEIGHTED_ROUND_ROBIN(1,1,1,1,1,1,1,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WEIGHTED_ROUND_ROBIN(1,2,2,2,2,2,2,2,2,2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Identity_42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FloatDup_19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FloatDup_21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FloatDup_23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FloatDup_25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FloatDup_27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FloatDup_29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FloatDup_31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FloatDup_33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FloatDup_35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Identity_43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FloatDiff_37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FloatNAdder_38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FloatPrinter_39\npartition=4" color="bisq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