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inkedFM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One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MDemodul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SplitJoi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DUPLICATE(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WEIGHTED_ROUND_ROBIN(1,2,2,2,2,2,2,2,2,2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Inner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color=cornflowerblue, style=filled, label="FloatDu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color=cornflowerblue, style=filled, label="FloatDif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color=cornflowerblue, style=filled, label="FloatNAd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