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LinkedFMTest_Hier_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FloatOneSource_14\npush=1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LowPassFilter_15\npush=1\npop=5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FMDemodulator_16\npush=1\npop=1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TwoStageFreqLinkedFMTest_child1_child1_child1_child0_465\npush=193\npop=193\npeek=193\ninitPush=130\ninitPop=193\ninitPeek=19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FloatPrinter_39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