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1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0_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UPLICATE(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3,3,3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LowPassFilter_22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LowPassFilter_30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38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1_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WEIGHTED_ROUND_ROBIN(3,3,3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WEIGHTED_ROUND_ROBIN(3,3,3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HighPassFilter_2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HighPassFilter_31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HighPassFilter_39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2_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WEIGHTED_ROUND_ROBIN(3,3,3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WEIGHTED_ROUND_ROBIN(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Compressor_24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Compressor_32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Compressor_40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3_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WEIGHTED_ROUND_ROBIN(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WEIGHTED_ROUND_ROBIN(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ProcessFilter_2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ProcessFilter_3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ProcessFilter_41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4_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WEIGHTED_ROUND_ROBIN(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WEIGHTED_ROUND_ROBIN(3,3,3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Expander_26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Expander_34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Expander_42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5_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WEIGHTED_ROUND_ROBIN(3,3,3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label="WEIGHTED_ROUND_ROBIN(6,6,6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DUPLICATE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WEIGHTED_ROUND_ROBIN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LowPassFilter_27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HighPassFilter_28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DUPLICATE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WEIGHTED_ROUND_ROBIN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label="LowPassFilter_3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[ label="HighPassFilter_36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[ label="DUPLICATE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[ label="WEIGHTED_ROUND_ROBIN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[ label="LowPassFilter_4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HighPassFilter_44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6_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WEIGHTED_ROUND_ROBIN(6,6,6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3 [ label="WEIGHTED_ROUND_ROBIN(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Adder_29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Adder_37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label="Adder_4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label="Adder_46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3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[ label="FloatPrinter_47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