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Filter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="DataSourc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=pink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FilterBankSplitJoin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 label="DUPLICATE(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 label="WEIGHTED_ROUND_ROBIN(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=pink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rocessingPipeline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[ color=cornflowerblue, style=filled, label="LowPass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[ color=cornflowerblue, style=filled, label="HighPass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[ color=cornflowerblue, style=filled, label="Compress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-&gt; n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[ color=cornflowerblue, style=filled, label="Process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-&gt; no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[ color=cornflowerblue, style=filled, label="Expand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-&gt; nod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=pink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plitJoin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[ label="DUPLICATE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[ color=cornflowerblue, style=filled, label="LowPass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-&gt; nod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-&gt; nod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[ color=cornflowerblue, style=filled, label="HighPass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-&gt; no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-&gt; nod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-&gt; nod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[ color=cornflowerblue, style=filled, label="Add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 -&gt; no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=pink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rocessingPipeline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[ color=cornflowerblue, style=filled, label="LowPass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[ color=cornflowerblue, style=filled, label="HighPass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-&gt; nod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 [ color=cornflowerblue, style=filled, label="Compress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-&gt; nod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 [ color=cornflowerblue, style=filled, label="Process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 -&gt; nod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 [ color=cornflowerblue, style=filled, label="Expand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 -&gt; nod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=pink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plitJoin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 [ label="DUPLICATE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 [ color=cornflowerblue, style=filled, label="LowPass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 -&gt; nod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 -&gt; nod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 [ color=cornflowerblue, style=filled, label="HighPass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 -&gt; nod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 -&gt; nod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 -&gt; nod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 [ color=cornflowerblue, style=filled, label="Add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 -&gt; nod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=pink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rocessingPipeline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 [ color=cornflowerblue, style=filled, label="LowPass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 [ color=cornflowerblue, style=filled, label="HighPass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 -&gt; nod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 [ color=cornflowerblue, style=filled, label="Compress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 -&gt; no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 [ color=cornflowerblue, style=filled, label="Process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 -&gt; nod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5 [ color=cornflowerblue, style=filled, label="Expand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 -&gt; nod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=pink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plitJoin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 [ label="DUPLICATE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9 [ color=cornflowerblue, style=filled, label="LowPass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 -&gt; n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9 -&gt; nod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0 [ color=cornflowerblue, style=filled, label="HighPass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 -&gt; nod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0 -&gt; nod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5 -&gt; nod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1 [ color=cornflowerblue, style=filled, label="Add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 -&gt; nod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1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 [ color=cornflowerblue, style=filled, label="Add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 [ label="FloatPrin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 -&gt; nod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