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1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SplitJoin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UPLICATE(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rocessingPipeline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LowPassFilter_22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HighPassFilter_23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mpressor_24\npush=1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ProcessFilter_2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Expander_26\npush=3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LowPassFilter_27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HighPassFilter_28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Adder_29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rocessingPipeline_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LowPassFilter_30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HighPassFilter_31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Compressor_32\npush=1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ProcessFilter_3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Expander_34\npush=3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LowPassFilter_35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HighPassFilter_36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Adder_37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rocessingPipeline_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LowPassFilter_38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HighPassFilter_39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Compressor_40\npush=1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ProcessFilter_41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label="Expander_42\npush=3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LowPassFilter_43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HighPassFilter_44\npush=1\npop=1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label="Adder_45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Adder_46\npush=1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FloatPrinter_47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