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_Hier_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21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TwoStageFreqFilterBank_child1_child0_391\npush=5247\npop=1749\npeek=1749\ninitPush=4350\ninitPop=1749\ninitPeek=174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__Decimator_392\npush=3\npop=9\npeek=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FloatPrinter_47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