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RProgram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Source_1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LowPassFilter_2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loatPrinter_3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