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RProg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FloatSourc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FloatPrin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