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treamit {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node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FIRProgram_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 [ label="FloatSource_1\npush=1\npop=0\npeek=0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 [ label="LowPassFilter_2\npush=1\npop=1\npeek=256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 -&gt; no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 [ label="FloatPrinter_3\npush=0\npop=1\npeek=1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 -&gt; no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