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eam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FIRProgram_Hier_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[ label="FloatSource_1\npush=1\npop=0\npeek=0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[ label="TwoStageFreqLowPassFilter_11\npush=769\npop=769\npeek=769\ninitPush=514\ninitPop=769\ninitPeek=769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-&gt; n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[ label="FloatPrinter_3\npush=0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