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SerializedBeamFormer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0_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WEIGHTED_ROUND_ROBIN(0,0,0,0,0,0,0,0,0,0,0,0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InputGenerate_18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InputGenerate_2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InputGenerate_28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InputGenerate_33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InputGenerate_38\npartition=4" color="bisq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InputGenerate_43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InputGenerate_48\npartition=6" color="blueviolet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InputGenerate_53\npartition=7" color="brow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InputGenerate_58\npartition=8" color="burlywo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InputGenerate_63\npartition=9" color="cadet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InputGenerate_68\npartition=10" color="chartreus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InputGenerate_73\npartition=11" color="chocola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_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Decimator_19\npartition=12" color="coral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Decimator_24\npartition=13" color="cornflower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Decimator_29\npartition=14" color="crims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Decimator_34\npartition=15" color="cya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Decimator_39\npartition=16" color="darkgoldenr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Decimator_44\npartition=17" color="dark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Decimator_49\npartition=18" color="darkkhaki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Decimator_54\npartition=19" color="darkolive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Decimator_59\npartition=20" color="darkorang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Decimator_64\npartition=21" color="darkorchi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Decimator_69\npartition=22" color="darksalm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Decimator_74\npartition=23" color="darksea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2_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CoarseBeamFirFilter_20\npartition=12" color="coral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CoarseBeamFirFilter_25\npartition=13" color="cornflower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CoarseBeamFirFilter_30\npartition=14" color="crims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CoarseBeamFirFilter_35\npartition=15" color="cya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CoarseBeamFirFilter_40\npartition=16" color="darkgoldenr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CoarseBeamFirFilter_45\npartition=17" color="dark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CoarseBeamFirFilter_50\npartition=18" color="darkkhaki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CoarseBeamFirFilter_55\npartition=19" color="darkolive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CoarseBeamFirFilter_60\npartition=20" color="darkorang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CoarseBeamFirFilter_65\npartition=21" color="darkorchi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label="CoarseBeamFirFilter_70\npartition=22" color="darksalm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CoarseBeamFirFilter_75\npartition=23" color="darksea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3_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WEIGHTED_ROUND_ROBIN(128,128,128,128,128,128,128,128,128,128,128,128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label="WEIGHTED_ROUND_ROBIN(64,64,64,64,64,64,64,64,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Decimator_21\npartition=12" color="coral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Decimator_26\npartition=13" color="cornflower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Decimator_31\npartition=14" color="crims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[ label="Decimator_36\npartition=15" color="cya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Decimator_41\npartition=16" color="darkgoldenr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Decimator_46\npartition=17" color="dark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Decimator_51\npartition=18" color="darkkhaki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Decimator_56\npartition=19" color="darkolive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label="Decimator_61\npartition=20" color="darkorang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[ label="Decimator_66\npartition=21" color="darkorchi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Decimator_71\npartition=22" color="darksalm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Decimator_76\npartition=23" color="darksea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4_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[ label="WEIGHTED_ROUND_ROBIN(64,64,64,64,64,64,64,64,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label="WEIGHTED_ROUND_ROBIN(2,2,2,2,2,2,2,2,2,2,2,2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[ label="CoarseBeamFirFilter_22\npartition=12" color="coral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[ label="CoarseBeamFirFilter_27\npartition=13" color="cornflower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[ label="CoarseBeamFirFilter_32\npartition=14" color="crims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[ label="CoarseBeamFirFilter_37\npartition=15" color="cya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[ label="CoarseBeamFirFilter_42\npartition=16" color="darkgoldenr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[ label="CoarseBeamFirFilter_47\npartition=17" color="dark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[ label="CoarseBeamFirFilter_52\npartition=18" color="darkkhaki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[ label="CoarseBeamFirFilter_57\npartition=19" color="darkolive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[ label="CoarseBeamFirFilter_62\npartition=20" color="darkorang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[ label="CoarseBeamFirFilter_67\npartition=21" color="darkorchi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[ label="CoarseBeamFirFilter_72\npartition=22" color="darksalmo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[ label="CoarseBeamFirFilter_77\npartition=23" color="darksea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0_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[ label="DUPLICATE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[ label="WEIGHTED_ROUND_ROBIN(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[ label="Beamform_79\npartition=24" color="darkslat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[ label="Beamform_83\npartition=24" color="darkslat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[ label="Beamform_87\npartition=24" color="darkslat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[ label="Beamform_91\npartition=24" color="darkslat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_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[ label="WEIGHTED_ROUND_ROBIN(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[ label="WEIGHTED_ROUND_ROBIN(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[ label="CoarseBeamFirFilter_80\npartition=25" color="darkslategray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[ label="CoarseBeamFirFilter_84\npartition=26" color="darkturquois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[ label="CoarseBeamFirFilter_88\npartition=27" color="darkviolet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[ label="CoarseBeamFirFilter_92\npartition=28" color="deeppink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-&gt; no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2_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[ label="WEIGHTED_ROUND_ROBIN(64,64,64,64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[ label="WEIGHTED_ROUND_ROBIN(32,32,32,32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[ label="Magnitude_81\npartition=29" color="deepsky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[ label="Magnitude_85\npartition=30" color="dimgray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[ label="Magnitude_89\npartition=31" color="dodger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[ label="Magnitude_93\npartition=32" color="firebrick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-&gt; no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3_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[ label="WEIGHTED_ROUND_ROBIN(32,32,32,32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[ label="WEIGHTED_ROUND_ROBIN(1,1,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[ label="Detector_82\npartition=33" color="forestgreen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[ label="Detector_86\npartition=34" color="gainsboro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3 [ label="Detector_90\npartition=35" color="ghost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3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[ label="Detector_94\npartition=36" color="gol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-&gt; no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5 [ label="FloatPrinter_95\npartition=37" color="goldenrod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-&gt; node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