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eam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CoarseSerializedBeamForm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SplitJo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[ label="NULL_SJ(0,0,0,0,0,0,0,0,0,0,0,0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[ label="WEIGHTED_ROUND_ROBIN(2,2,2,2,2,2,2,2,2,2,2,2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Pipe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 [ label="InputGenerate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 [ color=cornflowerblue, style=filled, label="Decimator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 -&gt; no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 [ color=cornflowerblue, style=filled, label="CoarseBeamFirFilter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 -&gt; no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 [ color=cornflowerblue, style=filled, label="Decimator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 -&gt; no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0 [ color=cornflowerblue, style=filled, label="CoarseBeamFirFilter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 -&gt; nod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-&gt; no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0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1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Pipe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2 [ label="InputGenerate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3 [ color=cornflowerblue, style=filled, label="Decimator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2 -&gt; nod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4 [ color=cornflowerblue, style=filled, label="CoarseBeamFirFilter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3 -&gt; nod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5 [ color=cornflowerblue, style=filled, label="Decimator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4 -&gt; nod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6 [ color=cornflowerblue, style=filled, label="CoarseBeamFirFilter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5 -&gt; nod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-&gt; nod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6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17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Pipe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8 [ label="InputGenerate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9 [ color=cornflowerblue, style=filled, label="Decimator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8 -&gt; nod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0 [ color=cornflowerblue, style=filled, label="CoarseBeamFirFilter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9 -&gt; nod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1 [ color=cornflowerblue, style=filled, label="Decimator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0 -&gt; nod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2 [ color=cornflowerblue, style=filled, label="CoarseBeamFirFilter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1 -&gt; nod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-&gt; nod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2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2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Pipe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4 [ label="InputGenerate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5 [ color=cornflowerblue, style=filled, label="Decimator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4 -&gt; nod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6 [ color=cornflowerblue, style=filled, label="CoarseBeamFirFilter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5 -&gt; nod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7 [ color=cornflowerblue, style=filled, label="Decimator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6 -&gt; nod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8 [ color=cornflowerblue, style=filled, label="CoarseBeamFirFilter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7 -&gt; nod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-&gt; nod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8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29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Pipe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0 [ label="InputGenerate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1 [ color=cornflowerblue, style=filled, label="Decimator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0 -&gt; nod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2 [ color=cornflowerblue, style=filled, label="CoarseBeamFirFilter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1 -&gt; nod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3 [ color=cornflowerblue, style=filled, label="Decimator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2 -&gt; nod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4 [ color=cornflowerblue, style=filled, label="CoarseBeamFirFilter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3 -&gt; nod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-&gt; nod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4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3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Pipe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6 [ label="InputGenerate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7 [ color=cornflowerblue, style=filled, label="Decimator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6 -&gt; nod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8 [ color=cornflowerblue, style=filled, label="CoarseBeamFirFilter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7 -&gt; nod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9 [ color=cornflowerblue, style=filled, label="Decimator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8 -&gt; nod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0 [ color=cornflowerblue, style=filled, label="CoarseBeamFirFilter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9 -&gt; nod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-&gt; nod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0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4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Pipe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2 [ label="InputGenerate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3 [ color=cornflowerblue, style=filled, label="Decimator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2 -&gt; nod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4 [ color=cornflowerblue, style=filled, label="CoarseBeamFirFilter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3 -&gt; nod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5 [ color=cornflowerblue, style=filled, label="Decimator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4 -&gt; nod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6 [ color=cornflowerblue, style=filled, label="CoarseBeamFirFilter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5 -&gt; nod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-&gt; nod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6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47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Pipe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8 [ label="InputGenerate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9 [ color=cornflowerblue, style=filled, label="Decimator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8 -&gt; nod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0 [ color=cornflowerblue, style=filled, label="CoarseBeamFirFilter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9 -&gt; nod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1 [ color=cornflowerblue, style=filled, label="Decimator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0 -&gt; nod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2 [ color=cornflowerblue, style=filled, label="CoarseBeamFirFilter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1 -&gt; nod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-&gt; nod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2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5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Pipe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4 [ label="InputGenerate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5 [ color=cornflowerblue, style=filled, label="Decimator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4 -&gt; nod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6 [ color=cornflowerblue, style=filled, label="CoarseBeamFirFilter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5 -&gt; nod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7 [ color=cornflowerblue, style=filled, label="Decimator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6 -&gt; nod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8 [ color=cornflowerblue, style=filled, label="CoarseBeamFirFilter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7 -&gt; nod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-&gt; nod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8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59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Pipe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0 [ label="InputGenerate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1 [ color=cornflowerblue, style=filled, label="Decimator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0 -&gt; nod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2 [ color=cornflowerblue, style=filled, label="CoarseBeamFirFilter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1 -&gt; nod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3 [ color=cornflowerblue, style=filled, label="Decimator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2 -&gt; nod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4 [ color=cornflowerblue, style=filled, label="CoarseBeamFirFilter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3 -&gt; nod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-&gt; nod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4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6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Pipe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6 [ label="InputGenerate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7 [ color=cornflowerblue, style=filled, label="Decimator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6 -&gt; nod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8 [ color=cornflowerblue, style=filled, label="CoarseBeamFirFilter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7 -&gt; nod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9 [ color=cornflowerblue, style=filled, label="Decimator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8 -&gt; nod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0 [ color=cornflowerblue, style=filled, label="CoarseBeamFirFilter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9 -&gt; nod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-&gt; nod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0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7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Pipe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2 [ label="InputGenerate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3 [ color=cornflowerblue, style=filled, label="Decimator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2 -&gt; nod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4 [ color=cornflowerblue, style=filled, label="CoarseBeamFirFilter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3 -&gt; no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5 [ color=cornflowerblue, style=filled, label="Decimator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4 -&gt; nod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6 [ color=cornflowerblue, style=filled, label="CoarseBeamFirFilter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5 -&gt; nod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-&gt; nod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6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77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SplitJo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8 [ label="DUPLICATE(1,1,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9 [ label="WEIGHTED_ROUND_ROBIN(1,1,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8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Pipe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1 [ color=cornflowerblue, style=filled, label="Beamform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2 [ color=cornflowerblue, style=filled, label="CoarseBeamFirFilter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1 -&gt; nod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3 [ label="Magnitude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2 -&gt; nod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4 [ color=cornflowerblue, style=filled, label="Detector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3 -&gt; nod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8 -&gt; nod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4 -&gt; nod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8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Pipe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6 [ color=cornflowerblue, style=filled, label="Beamform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7 [ color=cornflowerblue, style=filled, label="CoarseBeamFirFilter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6 -&gt; nod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8 [ label="Magnitude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7 -&gt; nod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9 [ color=cornflowerblue, style=filled, label="Detector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8 -&gt; nod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8 -&gt; nod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9 -&gt; nod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9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Pipe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1 [ color=cornflowerblue, style=filled, label="Beamform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2 [ color=cornflowerblue, style=filled, label="CoarseBeamFirFilter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1 -&gt; nod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3 [ label="Magnitude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2 -&gt; nod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4 [ color=cornflowerblue, style=filled, label="Detector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3 -&gt; nod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8 -&gt; nod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4 -&gt; nod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9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Pipe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6 [ color=cornflowerblue, style=filled, label="Beamform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7 [ color=cornflowerblue, style=filled, label="CoarseBeamFirFilter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6 -&gt; nod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8 [ label="Magnitude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7 -&gt; nod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9 [ color=cornflowerblue, style=filled, label="Detector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8 -&gt; nod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8 -&gt; nod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9 -&gt; nod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-&gt; nod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00 [ label="FloatPrinter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9 -&gt; node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